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дредби  члана 5. Правилника о садржини и начину извештавања јавних друштава и обавештавања о поседовању акција са правом гласа(„Службени гласник РС“бр.100/2006 и 116/2006</w:t>
      </w:r>
      <w:r>
        <w:rPr>
          <w:lang w:val="sr-Latn-CS"/>
        </w:rPr>
        <w:t xml:space="preserve"> и 37/2009</w:t>
      </w:r>
      <w:r>
        <w:rPr>
          <w:lang w:val="sr-CS"/>
        </w:rPr>
        <w:t xml:space="preserve">), Управни одбор </w:t>
      </w:r>
      <w:r>
        <w:rPr>
          <w:b/>
          <w:lang w:val="sr-CS"/>
        </w:rPr>
        <w:t xml:space="preserve">АД“СЕМЕ-ПАНЧЕВО“ из Панчева , улица Моше Пијаде бр 19. </w:t>
      </w:r>
      <w:r>
        <w:rPr>
          <w:lang w:val="sr-CS"/>
        </w:rPr>
        <w:t>објављу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ЛАНУ ПОСЛОВАЊА У </w:t>
      </w:r>
      <w:r>
        <w:rPr>
          <w:b/>
          <w:lang w:val="sr-Latn-CS"/>
        </w:rPr>
        <w:t xml:space="preserve">ПРВОМ </w:t>
      </w:r>
      <w:r>
        <w:rPr>
          <w:b/>
          <w:lang w:val="sr-CS"/>
        </w:rPr>
        <w:t xml:space="preserve"> ПОЛУГОДИШТУ 201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. ОСНОВНИ ПОДАЦ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“ СЕМЕ-ПАНЧЕВО“ , Панчево, Ул.Моше Пијаде бр.19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тични број: 800604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ИБ: 101054557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  <w:lang w:val="sr-Latn-CS"/>
          </w:rPr>
          <w:t>semepancevo</w:t>
        </w:r>
        <w:r>
          <w:rPr>
            <w:rStyle w:val="InternetLink"/>
            <w:lang w:val="en-US"/>
          </w:rPr>
          <w:t>@panet.co.yu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АПР БД17478/2005 од 07.05.2005.године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елатност: 51220 Трговина на велико цвећем и растиње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. ПОДАЦИ О УПРАВИ ДРУШ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седник Управног одбора: Михаило Вуко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ланови Управног одбора: Максимовић Милан, Стефанов Лаза, Вишњевац Радомир и Марковић Ненад</w:t>
      </w:r>
    </w:p>
    <w:p>
      <w:pPr>
        <w:pStyle w:val="Normal"/>
        <w:rPr/>
      </w:pPr>
      <w:r>
        <w:rPr>
          <w:b/>
          <w:lang w:val="sr-CS"/>
        </w:rPr>
        <w:t xml:space="preserve">Ц. ОСНОВНИ ПОДАЦИ О ПЛАНУ ПОСЛОВАЊА У ПРВОМ   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ПОЛУГОДИШТУ 2011 ГОДИНЕ.</w:t>
      </w:r>
    </w:p>
    <w:p>
      <w:pPr>
        <w:pStyle w:val="Normal"/>
        <w:rPr/>
      </w:pPr>
      <w:r>
        <w:rPr>
          <w:lang w:val="sr-Latn-CS"/>
        </w:rPr>
        <w:t>Zbog gubitka osnovne delatnosti Društva u 2010 godini i ostvarenja visokih gubitaka u poslovanju, gubitak ključnih poslovnih partnera, visokog nivoa nenaplaćenih potraživanja i neizmirenih obaveza, u 2011 AD nema uobičajene poslovne planove, već se ukupna aktivnost usmerava na pokušaj izmirenja obaveza prema poveriocima iz izvora ostvarenih naplatom potraživanje , konverzijom ili prodajom dela imovine za obaveze, a sve u cilju očuvanja što većeg dela poslovne imovine i stvaranja uslova za saamostalnu likvidaciju društva bez sprovođenja stečajnog postupka u skladu sa zakonm.</w:t>
      </w:r>
    </w:p>
    <w:p>
      <w:pPr>
        <w:pStyle w:val="Normal"/>
        <w:rPr>
          <w:lang w:val="sr-Latn-CS"/>
        </w:rPr>
      </w:pPr>
      <w:r>
        <w:rPr>
          <w:lang w:val="sr-Latn-CS"/>
        </w:rPr>
        <w:t>UO će u saradnji sa glavnim akcionarima donositi odluke koje će pomoći ovom procesu i što je moguće više zaštititi interesa akcionara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Д. ОСВРТ НА РЕАЛИЗАЦИЈУ ПЛАНА ЗА 2010</w:t>
      </w:r>
    </w:p>
    <w:p>
      <w:pPr>
        <w:pStyle w:val="Normal"/>
        <w:rPr/>
      </w:pPr>
      <w:r>
        <w:rPr>
          <w:lang w:val="sr-CS"/>
        </w:rPr>
        <w:t xml:space="preserve">План није у целости реализован због тешког положаја наших традиционалних пословних партнера, изазваног неликвидношћу, губуицима и другим негативним ефектима економске кризе,као и губитком статуса организатора производње семенске робе у 2010, тако да је дошло до драстичног подбачаја извршења плана за целу 2010 годин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нчево: 27.04.2011.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Михаило Вуко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4:00Z</dcterms:created>
  <dc:creator>visnjevac</dc:creator>
  <dc:description/>
  <cp:keywords/>
  <dc:language>en-US</dc:language>
  <cp:lastModifiedBy>***</cp:lastModifiedBy>
  <cp:lastPrinted>2011-04-29T08:43:00Z</cp:lastPrinted>
  <dcterms:modified xsi:type="dcterms:W3CDTF">2011-04-29T06:44:00Z</dcterms:modified>
  <cp:revision>2</cp:revision>
  <dc:subject/>
  <dc:title>На основу одредби  члана 5</dc:title>
</cp:coreProperties>
</file>