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/2006) Hemijska industrija “Župa” a.d. u restrukturiranju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PRV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11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A INDUSTRIJA “ŽUPA” AD U RESTRUKTURIRANJ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ZUPACHEMICAL.COM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zupahi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open.telekom.rs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D 73423/201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13 proizvodnja ostalih osnovn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Podaci o predsedniku i članovima Upravnog odbora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Snežana Stojković, predsednik i članovi: Miroljub Milojević, Gorica Mitrović, Goran Ivanović, Jelena Živković, Dragica Bojković, Danijela Ant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en-US"/>
        </w:rPr>
        <w:t>6. “Župa” je u postupku restrukturiranja. Očekuje se izrada programa restrukturiranja, a potom nova tenderska privatizacij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rak ove izjave privredno društvo objavljuje u dnevnom listu “Alo”, dostavlja Komisiji za HOV i Beogradskoj berzi i čini je dostupnom na web site privrednog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 Kruševcu, 05.05.2011.                                    D i r e k t o r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6:00Z</dcterms:created>
  <dc:creator>zupa100</dc:creator>
  <dc:description/>
  <cp:keywords/>
  <dc:language>en-US</dc:language>
  <cp:lastModifiedBy>zupa100</cp:lastModifiedBy>
  <cp:lastPrinted>2011-05-04T09:37:00Z</cp:lastPrinted>
  <dcterms:modified xsi:type="dcterms:W3CDTF">2011-05-05T08:26:00Z</dcterms:modified>
  <cp:revision>9</cp:revision>
  <dc:subject/>
  <dc:title>Na osnovu ~lana 67</dc:title>
</cp:coreProperties>
</file>