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  ,,CIGLANA,, a.d. Titel objavljuj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IZJAVU O ŠESTOMESEČNOM PLANU POSLOVANJA        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KCIONARSKOG DRUŠTV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rvo polugodište 2011. godin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6"/>
          <w:szCs w:val="16"/>
        </w:rPr>
        <w:t xml:space="preserve">Naziv, sedište, adresa, MB i PIB: 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,,CIGLANA,, a.d.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esto: TITEL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ul.Ledine br.1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Matični br.: 08256047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 PIB: 101455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b site i e-mail adres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ciglana@eunet.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roj i datum rešenja o upisu registar privrednih subjekata: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Br.1670/2005, od 14.02.2005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latnost akcionaskog društva: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2332  Proizvodnja opeke, crepa i proizvoda za gradjevinarstvo , od pečene g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aci o predsedniku i članovima Upravnog odbora akcionarskog društva: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Drago Drinić, predsednik UO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Borko Drinić, član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-  Miloranka Mitrić, član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Radoslav Mitrić, član 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Milorad Todorović, član</w:t>
      </w:r>
    </w:p>
    <w:p>
      <w:pPr>
        <w:pStyle w:val="Normal"/>
        <w:ind w:left="14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LAN: Planirana proizvodnja u prvom polugodištu 2011.god. je u granicama optimalne proizvodnje i predhodnih godina pri povoljnim vremenskim uslovima, a to je negde oko 1,5 miliona sirove opeke u vrednosti od oko 4.500.000,00 dinara.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zjava akcionarskog društva objavljena je u dnevnom listu koji pokriva teritoriju cele zemlje i dostavljena Komisiji za hartije od vrednosti, organizovanom tržištu – Beogradskoj berzi AD Beograd i postavljena na web site (društva ili korporativnog agent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>Titel, 27.04.2011. godin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Borko Drinić, direkto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ind w:left="4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7:00Z</dcterms:created>
  <dc:creator>kb</dc:creator>
  <dc:description/>
  <cp:keywords/>
  <dc:language>en-US</dc:language>
  <cp:lastModifiedBy>kb</cp:lastModifiedBy>
  <cp:lastPrinted>2010-04-29T14:35:00Z</cp:lastPrinted>
  <dcterms:modified xsi:type="dcterms:W3CDTF">2011-04-28T07:27:00Z</dcterms:modified>
  <cp:revision>2</cp:revision>
  <dc:subject/>
  <dc:title>Na osnovu odredbi čl</dc:title>
</cp:coreProperties>
</file>