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MINEL KONCERN A.D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GN/TV-broj:576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06.05.2011.godine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eograd, Cara Lazara br.3</w:t>
      </w:r>
    </w:p>
    <w:p>
      <w:pPr>
        <w:pStyle w:val="TextBody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Šifra delatnosti:7022</w:t>
      </w:r>
    </w:p>
    <w:p>
      <w:pPr>
        <w:pStyle w:val="TextBody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čana 64. Zakona o tržištu hartija od vrednosti i drugih finansijskih instrumenata (Sl.gl.RS,br.47/2006), člana 5. Pravilnika o sadržini i načinu izveštavanja javnih društava i obaveštavanja o posedovanju akcija sa pravom glasa, (Sl.gl.RS br. 100/2006 i 116/2006),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prava akcionarskog Društv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EL KONCERN A.D.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ograd, Cara Lazara 3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ljuje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JAVU O ŠESTOMESEČNOM PLANU POSLOVANJ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CIONARSKOG DRUŠTVA ZA PRVO POLUGODIŠTE 2011. GODINE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,sedište i adresa, matični broj i PIB akcionarskog društva.</w:t>
      </w:r>
    </w:p>
    <w:p>
      <w:pPr>
        <w:pStyle w:val="TextBody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EL KONCERN, za izgradnju energetskih i industrijskih objekata A.D., Beograd, Cara Lazara br.3., Matični broj: 07027524, PIB : 100040649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atnost (šifra i opis): 7022 – Konsultanske aktivnosti u vezi sa poslovanjem i ostalim upravljanjem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TextBody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ivera Božić - predsednik Upravnog odbora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ško Buha - zamenik predsednika Upravnog odbor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itrije Stamenović - član Upravnog odbor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orad Marković - član Upravnog odbora.</w:t>
      </w:r>
    </w:p>
    <w:p>
      <w:pPr>
        <w:pStyle w:val="TextBody"/>
        <w:ind w:left="34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prvih 6 meseci 2011.godine, predviđen je ukupan prihod od 90.000.000,00 dinara, a ukupan rashod od 86.750.000,00 dinara. Rezultati poslovanja do datuma objavljivanja ove Izjave pokazuju da Društvo posluje u okvirima planiranih poslovnih ciljeva i ostvarenja planirane dobiti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4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erak ove Izjave dostavlja se u skladu sa propisima Komisije za hartije od vrednosti, Beogradskoj berzi i objavljuje se u jednom od dnevnih listova koji se distribuira na teritoriji Republike Srbije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34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 06.05.2011.</w:t>
        <w:tab/>
        <w:tab/>
        <w:t xml:space="preserve">   </w:t>
        <w:tab/>
        <w:tab/>
        <w:t>PREDSEDNIK UPRAVNOG  ODBORA</w:t>
      </w:r>
    </w:p>
    <w:p>
      <w:pPr>
        <w:pStyle w:val="TextBody"/>
        <w:ind w:left="34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Olivera Božić, dipl.ekonomista    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851" w:top="1078" w:footer="70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Zurich YU" w:hAnsi="Zurich YU" w:cs="Zurich Y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Zurich YU;Courier New" w:hAnsi="Zurich YU;Courier New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Courier" w:hAnsi="A Latinica Helvetica;Courier" w:cs="A Latinica Helvetica;Courier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Courier" w:hAnsi="A Latinica Helvetica;Courier" w:cs="A Latinica Helvetica;Courier"/>
      <w:b/>
      <w:sz w:val="24"/>
      <w:lang w:val="sr-Latn-CS"/>
    </w:rPr>
  </w:style>
  <w:style w:type="character" w:styleId="WW8Num2z0">
    <w:name w:val="WW8Num2z0"/>
    <w:qFormat/>
    <w:rPr>
      <w:rFonts w:ascii="Zurich YU;Courier New" w:hAnsi="Zurich YU;Courier New" w:cs="Zurich YU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Zurich YU;Courier New" w:hAnsi="Zurich YU;Courier New" w:cs="Zurich YU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right="0" w:hanging="720"/>
      <w:jc w:val="both"/>
    </w:pPr>
    <w:rPr>
      <w:rFonts w:ascii="A Latinica Helvetica;Courier" w:hAnsi="A Latinica Helvetica;Courier" w:cs="A Latinica Helvetica;Courier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Courier" w:hAnsi="A Latinica Helvetica;Courier" w:cs="A Latinica Helvetica;Courier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Courier" w:hAnsi="A Latinica Helvetica;Courier" w:cs="A Latinica Helvetica;Courier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3:00Z</dcterms:created>
  <dc:creator>Nenad Sarenac</dc:creator>
  <dc:description/>
  <dc:language>en-US</dc:language>
  <cp:lastModifiedBy>Tommy Vidakovic</cp:lastModifiedBy>
  <cp:lastPrinted>2011-05-06T09:49:00Z</cp:lastPrinted>
  <dcterms:modified xsi:type="dcterms:W3CDTF">2010-05-17T07:12:00Z</dcterms:modified>
  <cp:revision>6</cp:revision>
  <dc:subject/>
  <dc:title>MINEL HOLDING KORPORACIJA A</dc:title>
</cp:coreProperties>
</file>