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PRVO POLUGODIŠTE 2011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Web site i e-mail adresa: www. invest-import.co.rs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2">
        <w:r>
          <w:rPr>
            <w:rStyle w:val="InternetLink"/>
            <w:lang w:val="sl-SI"/>
          </w:rPr>
          <w:t>direkcija@invest-import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2511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>Goran Simić</w:t>
      </w:r>
      <w:r>
        <w:rPr>
          <w:lang w:val="sr-Latn-CS"/>
        </w:rPr>
        <w:t>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 i</w:t>
      </w:r>
    </w:p>
    <w:p>
      <w:pPr>
        <w:pStyle w:val="Normal"/>
        <w:jc w:val="both"/>
        <w:rPr/>
      </w:pPr>
      <w:r>
        <w:rPr>
          <w:lang w:val="sr-Latn-CS"/>
        </w:rPr>
        <w:tab/>
        <w:t>Slobodan Pe</w:t>
      </w:r>
      <w:r>
        <w:rPr>
          <w:lang w:val="sl-SI"/>
        </w:rPr>
        <w:t>t</w:t>
      </w:r>
      <w:r>
        <w:rPr>
          <w:lang w:val="sr-Latn-CS"/>
        </w:rPr>
        <w:t>ričević, član.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Akcionarskog društva za prvo plugodište 2011 godine predviđen je poslovni prihod  od pružanja usluga u realizaciji spoljnotrgovinskih poslova izvoza i uvoza, izvođenja investicionih radova i montaže u zemlji i inostranstvu, prihod od investicionih nekretnina kao i finansijski prihodi u iznosu od 78.532.740 dinara,  poslovni rashodi u iznosu od 77.891.770 dinara i bruto dobit od 640.970 di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05.05.2011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edsednik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Slobodan Simi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invest-impor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Tatjana</dc:creator>
  <dc:description/>
  <cp:keywords/>
  <dc:language>en-US</dc:language>
  <cp:lastModifiedBy>djordje</cp:lastModifiedBy>
  <cp:lastPrinted>2008-11-13T10:17:00Z</cp:lastPrinted>
  <dcterms:modified xsi:type="dcterms:W3CDTF">2011-05-06T09:58:00Z</dcterms:modified>
  <cp:revision>26</cp:revision>
  <dc:subject/>
  <dc:title>Na osnovu odredaba člana 5</dc:title>
</cp:coreProperties>
</file>