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360" w:hanging="0"/>
        <w:jc w:val="center"/>
        <w:rPr/>
      </w:pPr>
      <w:r>
        <w:rPr>
          <w:rFonts w:cs="Arial" w:ascii="Arial" w:hAnsi="Arial"/>
          <w:sz w:val="24"/>
          <w:szCs w:val="24"/>
        </w:rPr>
        <w:t>Izjava o šestomesečnom planu poslovanja – “ ShiponS” a.d. Novi Sad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ShiponS AD iz Novog Sada,objavljuje:</w:t>
        <w:br/>
        <w:br/>
      </w:r>
      <w:r>
        <w:rPr>
          <w:rFonts w:cs="Arial" w:ascii="Arial" w:hAnsi="Arial"/>
          <w:b/>
          <w:i/>
        </w:rPr>
        <w:t>IZJAVU O ŠESTOMESEČNOM PLANU POSLOVANJA ZA I POLUGODIŠTE 2011.g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>Akcionarsko društvo “ShiponS” ; Mesto: Novi Sad; Adresa: Sentandrejski put 165 ;  matični broj: 08134286; PIB: 100276995 ;</w:t>
        <w:br/>
        <w:br/>
        <w:t xml:space="preserve">2) Web site i e-mail adresa: </w:t>
        <w:br/>
        <w:t>www. shipons.co.rs; jovana.djusic@shipons.co.rs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/>
      </w:pPr>
      <w:r>
        <w:rPr>
          <w:rFonts w:cs="Arial" w:ascii="Arial" w:hAnsi="Arial"/>
        </w:rPr>
        <w:br/>
        <w:t>4) Delatnost (šifra i opis): 4643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5) Podaci o predsedniku i članovima Upravnog odbo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Velibor Đorić – 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Angeli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jana Rakić  -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m poslovanja za I polugodište 2011.god. Društvo predviđa prihod od pro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vrednosti od 2.701.150 EUR    EUR  , rashode od 2.690.100 EUR I poslovnu dobit od 11.050,00 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tab/>
        <w:tab/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 Novom Sadu, ____________</w:t>
        <w:tab/>
        <w:tab/>
        <w:t xml:space="preserve">   Predsednik Upravnog odbora</w:t>
        <w:br/>
        <w:t xml:space="preserve">                                                                                       Velibor Đorić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5:00Z</dcterms:created>
  <dc:creator>XP</dc:creator>
  <dc:description/>
  <cp:keywords/>
  <dc:language>en-US</dc:language>
  <cp:lastModifiedBy>XP</cp:lastModifiedBy>
  <cp:lastPrinted>2010-10-26T11:55:00Z</cp:lastPrinted>
  <dcterms:modified xsi:type="dcterms:W3CDTF">2011-04-15T12:05:00Z</dcterms:modified>
  <cp:revision>2</cp:revision>
  <dc:subject/>
  <dc:title>Izjava o šestomesečnom planu poslovanja – “ ShiponS” a</dc:title>
</cp:coreProperties>
</file>