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 i 37/2009)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HEBA AD BUJANOVAC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Industrijska zona bb, Bujanovac, MB 07205236, PIB 101949142, šifra delatnosti 1107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en-US"/>
        </w:rPr>
      </w:pPr>
      <w:r>
        <w:rPr>
          <w:rFonts w:cs="Arial" w:ascii="Candara" w:hAnsi="Candara"/>
          <w:b/>
          <w:bCs/>
          <w:sz w:val="22"/>
          <w:szCs w:val="22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bCs/>
          <w:sz w:val="22"/>
          <w:szCs w:val="22"/>
          <w:lang w:val="sr-Latn-CS"/>
        </w:rPr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Candara" w:hAnsi="Candara"/>
          <w:b/>
          <w:bCs/>
          <w:sz w:val="22"/>
          <w:szCs w:val="22"/>
          <w:lang w:val="sr-Latn-CS"/>
        </w:rPr>
        <w:t>IZVEŠTAJ SA ODRŽANE VANREDNE SKUPŠTINE AKCIONAR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na 06.04.2011. godine u 13,00 časova, u sedištu Društva, održana je Vanredna Skupština akcionara društva „Heba ad Bujanovac“ na kojoj su donete sledeće: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DLUKE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boru radnih tela;</w:t>
      </w:r>
    </w:p>
    <w:p>
      <w:pPr>
        <w:pStyle w:val="TextBody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Zapisnika sa prethodne sednice Skupštine akcionar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e o povećanju osnovnog kapitala društva po osnovu obaveznog investiranj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e o izdavanju akcija III emsije, serije C , po osnovu obaveznog investiranja;</w:t>
      </w:r>
    </w:p>
    <w:p>
      <w:pPr>
        <w:pStyle w:val="TextBody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menama i dopunama Osnivačkog akta.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Tekst donetih odluka i akata je dostupan u prostorijama društva, Industrijska zona bb, Bujanovac, svakog radnog dana od 8 do 15 časova.</w:t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968" w:firstLine="72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5688" w:firstLine="72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Heba ad Bujanovac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1:00Z</dcterms:created>
  <dc:creator>Bajic Helena</dc:creator>
  <dc:description/>
  <cp:keywords/>
  <dc:language>en-US</dc:language>
  <cp:lastModifiedBy>korisnik</cp:lastModifiedBy>
  <cp:lastPrinted>2008-06-27T14:16:00Z</cp:lastPrinted>
  <dcterms:modified xsi:type="dcterms:W3CDTF">2011-04-29T10:41:00Z</dcterms:modified>
  <cp:revision>3</cp:revision>
  <dc:subject/>
  <dc:title> </dc:title>
</cp:coreProperties>
</file>