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-900" w:right="-54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, 116/2006 i 37/2009), Uprava Akcionarskog društva "Agroseme" iz  Kikinde objavljuje sledeću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ZA PRVO POLUGODIŠTE 2011. GODINE</w:t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) E-mail adresa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milka.ivetic@agrosemeki.co.rs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0111- Gajenje žita (osim pirinča) leguminoza  i uljaric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odbora Jovan Šuković, Milanka Lazarević, Milka Ivetić, članovi Upravnog odbor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6) U prvom  polugodištu društvo planira da po osnovu  prodaje  semena jarih kultura i  merkantilne robe  </w:t>
      </w:r>
    </w:p>
    <w:p>
      <w:pPr>
        <w:pStyle w:val="Normal"/>
        <w:ind w:left="-900" w:right="-72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ostvari prihod od 70.miliona dinara. Takodje je planirano da vršenjem  usluge pakovanja i prepakivanja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 xml:space="preserve">semenskog  kukuruza domaćih sorti društvo ostvari prihod od 20.miliona dinara i prodajom trgovačke robe kroz  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maloprodajne objekte  ostvari prihod   od 10.miliona dinara.</w:t>
      </w:r>
    </w:p>
    <w:p>
      <w:pPr>
        <w:pStyle w:val="Normal"/>
        <w:ind w:left="-900" w:right="-72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851" w:right="-72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05.05.2011. godine "Agroseme" Kikind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Direktor društv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Dragan Praštalo</w:t>
      </w:r>
    </w:p>
    <w:p>
      <w:pPr>
        <w:pStyle w:val="Normal"/>
        <w:ind w:left="-900" w:right="-54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MilkaI</cp:lastModifiedBy>
  <cp:lastPrinted>2011-05-05T11:56:00Z</cp:lastPrinted>
  <dcterms:modified xsi:type="dcterms:W3CDTF">2011-05-05T10:19:00Z</dcterms:modified>
  <cp:revision>60</cp:revision>
  <dc:subject/>
  <dc:title>Na osnovu odredaba člana 5</dc:title>
</cp:coreProperties>
</file>