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D”VOJVODINA”AD</w:t>
      </w:r>
    </w:p>
    <w:p>
      <w:pPr>
        <w:pStyle w:val="Normal"/>
        <w:rPr>
          <w:b/>
          <w:b/>
        </w:rPr>
      </w:pPr>
      <w:r>
        <w:rPr>
          <w:b/>
        </w:rPr>
        <w:t>NOVO MILOŠEVO</w:t>
      </w:r>
    </w:p>
    <w:p>
      <w:pPr>
        <w:pStyle w:val="Normal"/>
        <w:rPr>
          <w:b/>
          <w:b/>
        </w:rPr>
      </w:pPr>
      <w:r>
        <w:rPr>
          <w:b/>
        </w:rPr>
        <w:t>Pionirska 1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osnovu člana 64.Zakona o tržištu hartija od vrdnosti i drugih finansijskih instrumenata i člana 6.Pravilnika o sadržini i načinu izveštavanja javnih društava i obaveštavanju o posedovanju akcija sa pravom glasa PD"Vojvodina"AD,Novo Miloševo,Pionirska 100., objavlj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IZVEŠTAJ O BITNOM DOGAĐAJU</w:t>
      </w:r>
    </w:p>
    <w:p>
      <w:pPr>
        <w:pStyle w:val="Normal"/>
        <w:rPr/>
      </w:pPr>
      <w:r>
        <w:rPr>
          <w:b/>
        </w:rPr>
        <w:tab/>
        <w:tab/>
        <w:t xml:space="preserve">       o održanoj </w:t>
      </w:r>
      <w:r>
        <w:rPr>
          <w:b/>
          <w:i/>
        </w:rPr>
        <w:t xml:space="preserve">Vanrednoj </w:t>
      </w:r>
      <w:r>
        <w:rPr>
          <w:b/>
        </w:rPr>
        <w:t xml:space="preserve">sednici </w:t>
      </w:r>
      <w:r>
        <w:rPr>
          <w:b/>
          <w:i/>
        </w:rPr>
        <w:t>SKUPŠTINE AKCIONARA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ab/>
        <w:tab/>
        <w:t xml:space="preserve">                  PD”VOJVODINA”AD NOVO MILOŠE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a 27.04.2011.godine sa početkom u 12,00 časova u prostorijama društva,Pionirska 100., u Novom Miloševu,održana je Vanredna sednica Skupštine akcionara PD"Vojvodina"AD Novo Miloše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kon konstatacije stručne službe o evidenciji učesnika i ispunjenosti uslova za održavanje sednice,konstituisana su radna tela Skupštine : izabran je predsednik Skupštine,imenovan zapisničar, dva overivača zapisnika i Komisija za glasanje ; pristupilo se razmatranju utvrđenog dnevnog reda,te su donete sledeće odluk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1.ODLUKA -</w:t>
      </w:r>
      <w:r>
        <w:rPr/>
        <w:t>Verifikuje se Odluka Upravnog odbora PD"Vojvodina"AD, br.9/UO od 28.03.2011.g.o davanju saglasnosti da se radi obezbeđenja novčanog potraživanja, po osnovu Ugovora o dugoročnom kreditu sa valutnom klauzulom broj HO-010/11 od 24.03.2011.g., u iznosu EUR 4.800.000,00 u dinarskoj protivvrednosti,koje je Agroglobe DOO,Novi Sad,Hajduk Veljkova 11, mat,br.08827893,PIB 103609879,kao dužnik zaključio sa EUROBANK EFG A.D. Beograd,ul.Vuka Karadžića, mat.br.17171178,kao bankom kreditorom:</w:t>
      </w:r>
    </w:p>
    <w:p>
      <w:pPr>
        <w:pStyle w:val="Normal"/>
        <w:ind w:left="360" w:hanging="0"/>
        <w:rPr/>
      </w:pPr>
      <w:r>
        <w:rPr/>
        <w:t>a) konstituiše založno pravo-izvršna vansudska hipoteka na nepokretnostima,poljoprivrednom zemljištu PD"Vojvodine"AD iz Novog Miloševa,Pionorska 100., upisane u list nepokretnosti 4529 KO Novo Miloševo,obim udela 1/1</w:t>
      </w:r>
    </w:p>
    <w:p>
      <w:pPr>
        <w:pStyle w:val="Normal"/>
        <w:ind w:left="360" w:hanging="0"/>
        <w:rPr/>
      </w:pPr>
      <w:r>
        <w:rPr/>
        <w:t xml:space="preserve">b)  da se direktor Savica Arsenov ovlašćuje da overi založnu izjavu pred nadležnim sudom i potpiše sa Eurobank EFG ad Beograd, Ugovor o odricanju prava na raspolaganje neispisanom hipotekom,br.01-6843/11 od 24.03.2011.godin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.ODLUKA-</w:t>
      </w:r>
      <w:r>
        <w:rPr/>
        <w:t>Donosi se odluka o promeni pravne forme privrednog društva PD"Vojvodina"AD iz Novog Miloševa iz akcionarskog društva u društvo sa ograničenom odgovornošću,kako je dato u predlog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3.ODLUKA-</w:t>
      </w:r>
      <w:r>
        <w:rPr/>
        <w:t xml:space="preserve"> Usvaja se osnivački akt, odnosno Odluka o osnivanju društva sa ograničenom odgovornošću PD"Vojvodina"d.o.o. Novo Miloševo,kako je dato u predlogu.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S obzirom da je po prethodnoj tačci,usvojen osnivački akt, po kom, organi društva su skupština i direktor društva,predsednik Skupštine je predložio  da se donese odluka o razrešenju članova Upravnog odbora PD "Vojvodina" AD,Arsenov Savice-preds.,Klepić Predraga-čl,i Stanar Jovice-čl,što je usvojeno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                                                                      PREDSEDNIK  SKUPŠTINE DRUŠ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</w:t>
      </w:r>
      <w:r>
        <w:rPr>
          <w:b/>
        </w:rPr>
        <w:t>Irena  Solarov,dipl.prav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21:00Z</dcterms:created>
  <dc:creator>Test</dc:creator>
  <dc:description/>
  <cp:keywords/>
  <dc:language>en-US</dc:language>
  <cp:lastModifiedBy>Test</cp:lastModifiedBy>
  <cp:lastPrinted>2011-05-04T10:32:00Z</cp:lastPrinted>
  <dcterms:modified xsi:type="dcterms:W3CDTF">2011-05-04T08:38:00Z</dcterms:modified>
  <cp:revision>4</cp:revision>
  <dc:subject/>
  <dc:title/>
</cp:coreProperties>
</file>