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Na osnovu člana 63. i 64. Zakona o tržištu hartija od vrednosti i drugih finansijskih instrumenata (Sl. Glasnik RS broj 47/2006) i na osnovu člana 6. , člana 7. i člana 8. Pravilnika o sadržini i načinu izveštavanja javnih društava i obaveštavanju o posedovanju akcija sa pravom glasa (Sl Glasnik RS broj 100/2006.) 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 xml:space="preserve">AKCIONARSKO DRUŠTVO 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MITSIDES POINT  SREMSKA MITROVICA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OBJAVLJUJE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IZVEŠTAJ O BITNOM DOGAĐAJU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SAZIVANJU GODIŠNJE SKUPŠTINE AKCIONARA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MITSIDES POINT AD. SREMSKA MITROVICA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ind w:firstLine="690"/>
        <w:jc w:val="both"/>
        <w:rPr/>
      </w:pPr>
      <w:r>
        <w:rPr>
          <w:rFonts w:cs="Tahoma"/>
          <w:lang w:bidi="zxx"/>
        </w:rPr>
        <w:t>Godišnja Skupština akcionara MITSIDES POINT a.d. Sremska Mitrovica održaće se dana 31.05.2011.godine u prostorijama Društva u Sremskoj Mitrovici ul Draginje Nikšić bb, sa početkom u 10 h sa sledećim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NEVNIM  REDOM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    1.  Utvrđivanje dnevnog reda Skupštine.</w:t>
      </w:r>
    </w:p>
    <w:p>
      <w:pPr>
        <w:pStyle w:val="Normal"/>
        <w:ind w:firstLine="87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nošenje odluke o Usvajanju zapisnika sa redovne godišnje sednice Skupštine akcionara br.940 od  17.06.2010.godine.</w:t>
      </w:r>
    </w:p>
    <w:p>
      <w:pPr>
        <w:pStyle w:val="Normal"/>
        <w:ind w:firstLine="87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3. Donošenje odluke o usvajanju  finansijskog izveštaja Društva za 2010.godinu i izveštaja o poslovanju Društva.</w:t>
      </w:r>
    </w:p>
    <w:p>
      <w:pPr>
        <w:pStyle w:val="Normal"/>
        <w:ind w:firstLine="87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4.  Donošenje odluke o usvajanju izveštaja   Upravnog odbora.</w:t>
      </w:r>
    </w:p>
    <w:p>
      <w:pPr>
        <w:pStyle w:val="Normal"/>
        <w:ind w:firstLine="87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5.  Donošenje odluke o usvajanju izveštaja   Nadzornog odbora.</w:t>
      </w:r>
    </w:p>
    <w:p>
      <w:pPr>
        <w:pStyle w:val="Normal"/>
        <w:ind w:firstLine="87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6. Donošenje odluke o usvajanju izveštaja o izvršenoj reviziji računovodstvenih iskaza za 2010.godinu.</w:t>
      </w:r>
    </w:p>
    <w:p>
      <w:pPr>
        <w:pStyle w:val="Normal"/>
        <w:ind w:firstLine="87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7.  Donošenje odluke  o izboru Upravnog odbora Društva.</w:t>
      </w:r>
    </w:p>
    <w:p>
      <w:pPr>
        <w:pStyle w:val="Normal"/>
        <w:ind w:firstLine="87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8.  Donošenje odluke o  razrešenju dužnosti predsednika i članova Nadzornog odbora i donošenje odluke  o izboru  predsednika  i članova Nadzornog odbora Društv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firstLine="69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firstLine="87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redsednik Upravnog odbora 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lang w:eastAsia="ar-SA"/>
        </w:rPr>
        <w:t>Chrysostomos P.Mitsides s.r.</w:t>
      </w:r>
    </w:p>
    <w:p>
      <w:pPr>
        <w:pStyle w:val="Normal"/>
        <w:ind w:firstLine="87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41:00Z</dcterms:created>
  <dc:creator>jpapovic</dc:creator>
  <dc:description/>
  <cp:keywords/>
  <dc:language>en-US</dc:language>
  <cp:lastModifiedBy>jpapovic</cp:lastModifiedBy>
  <cp:lastPrinted>2010-05-07T14:09:00Z</cp:lastPrinted>
  <dcterms:modified xsi:type="dcterms:W3CDTF">2011-04-28T08:42:00Z</dcterms:modified>
  <cp:revision>3</cp:revision>
  <dc:subject/>
  <dc:title/>
</cp:coreProperties>
</file>