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  <w:lang w:val="sr-Latn-CS"/>
        </w:rPr>
        <w:t>zjava o šestomesečnom planu poslovanj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ivrednog društva "DUNAV FILM" a.d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za prvo polugodište 2011.godine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Akcionarsko društvo DUNAV FILM za proizvodnju filmo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edište  Beograd—Ruzveltova 45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tični broj 07026552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IB 100123442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e-mail:info@dunavfilm.com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 i datum upisa u registar privrednih društa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.D. 26653/2005 od  06.06.2005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  5911 – Proizvodnja kinematografskih del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Članovi Upravnog odbora su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1. Teodora Riznić, predsedn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2. Ratko Vićentijević, član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. Branko Polimac, član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. Ognjen Uzelac, član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5. Aleksandar Sakić, član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Planom poslovanja za drugo  polugodište 2011 godine planirano je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održavanje finansijske stabilnosti i likvidnosti društ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praćenje realizacije postojećih ugovora i ostvarivanje prihoda od isti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- redovno izmirenje obaveza nastalih poslovanjem društ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redovna isplata zarada zaposlenima i ostalih zakonskih pra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smanjenje troškova poslovanj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ispitivanje tržišta radi sklapanja novih poslo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>Teodora Rizn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43:00Z</dcterms:created>
  <dc:creator>MILOS</dc:creator>
  <dc:description/>
  <cp:keywords/>
  <dc:language>en-US</dc:language>
  <cp:lastModifiedBy>Milos Sremcevic</cp:lastModifiedBy>
  <cp:lastPrinted>2011-03-28T15:25:00Z</cp:lastPrinted>
  <dcterms:modified xsi:type="dcterms:W3CDTF">2011-05-03T18:24:00Z</dcterms:modified>
  <cp:revision>7</cp:revision>
  <dc:subject/>
  <dc:title>Izjava o šestomesečnom planu poslovanja</dc:title>
</cp:coreProperties>
</file>