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</w:r>
      <w:r>
        <w:rPr>
          <w:rFonts w:eastAsia="Calibri" w:cs="Tahoma" w:ascii="Tahoma" w:hAnsi="Tahoma"/>
          <w:b/>
          <w:lang w:val="sr-Latn-CS"/>
        </w:rPr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preduzeće AD PK «SOMBOR» HOLDINC CO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</w:t>
      </w:r>
      <w:r>
        <w:rPr>
          <w:rFonts w:eastAsia="Calibri" w:cs="Tahoma" w:ascii="Tahoma" w:hAnsi="Tahoma"/>
          <w:b/>
          <w:lang w:val="sr-Latn-CS"/>
        </w:rPr>
        <w:t xml:space="preserve">I Z J </w:t>
      </w:r>
      <w:r>
        <w:rPr>
          <w:rFonts w:cs="Tahoma" w:ascii="Tahoma" w:hAnsi="Tahoma"/>
          <w:b/>
          <w:lang w:val="sr-Latn-CS"/>
        </w:rPr>
        <w:t>A V A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Calibri"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( za I polugodište 2011</w:t>
      </w:r>
      <w:r>
        <w:rPr>
          <w:rFonts w:eastAsia="Calibri" w:cs="Tahoma" w:ascii="Tahoma" w:hAnsi="Tahoma"/>
        </w:rPr>
        <w:t>.godine )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AD PK “SOMBOR” HOLDING CO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mb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enac Radomira Putnika 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0811650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000000"/>
        </w:rPr>
        <w:t>10161514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 site i e-mail adres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ww.pksombor.co.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ksomb02@eunet.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D 70081/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6820 Iznajmljivanje vlastitih ili iznajmljenih nekretnina i upravljanje n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ahoma" w:ascii="Tahoma" w:hAnsi="Tahoma"/>
        </w:rPr>
        <w:t>Krunoslav Žovan, predsednik U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ikola Carevi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len Buben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lang w:val="sr-Latn-CS"/>
        </w:rPr>
      </w:pPr>
      <w:r>
        <w:rPr/>
        <w:t xml:space="preserve">U prvom polugodištu 2011. godine, planira se ostvarivanje prihoda od zakupa poslovnih prostorija u iznosu od 520.000,00 dinara. Zbog ekonomske krize postoji mogućnost smanjenja ostvarenja plana iz razloga što su zakupci najavili mogućnost raskida ugovora o zakupu, a nema zainteresovanih potencijalnih novih zakupac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Uprava AD PK “SOMBOR” HOLCING CO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edsednik Upravnog odbora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Krunoslav Žovan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pravna</dc:creator>
  <dc:description/>
  <cp:keywords/>
  <dc:language>en-US</dc:language>
  <cp:lastModifiedBy>kb</cp:lastModifiedBy>
  <cp:lastPrinted>2008-03-20T12:48:00Z</cp:lastPrinted>
  <dcterms:modified xsi:type="dcterms:W3CDTF">2011-04-06T07:00:00Z</dcterms:modified>
  <cp:revision>2</cp:revision>
  <dc:subject/>
  <dc:title/>
</cp:coreProperties>
</file>