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eastAsia="Arial" w:cs="Arial"/>
          <w:i/>
          <w:i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IZVEŠTAJ O BITNOM DOGADJAJ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Predsednik Skupštine obaveštava da je 04.05.2011. godine održana Vanredna Skupština PIK DISTRIVUCIJA VRBAS sa početkom u 10,00 časova i da su donete sledeće odluke: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Odluka o izboru radnih  tela ( predsednika, zapisničara, komisije za glasanje i overivača zapisnika )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Odluka o usvajanju Zapisnika sa Vanredne Skupštine održane 21.03.2011. godine   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</w:rPr>
        <w:t xml:space="preserve">3. Raspolaganje imovinom velike vrednosti </w:t>
      </w:r>
      <w:r>
        <w:rPr>
          <w:rFonts w:cs="Arial" w:ascii="Arial" w:hAnsi="Arial"/>
          <w:i/>
          <w:lang w:val="sr-Latn-CS"/>
        </w:rPr>
        <w:t xml:space="preserve">- </w:t>
      </w:r>
      <w:r>
        <w:rPr>
          <w:rFonts w:cs="Arial" w:ascii="Arial" w:hAnsi="Arial"/>
          <w:i/>
        </w:rPr>
        <w:t xml:space="preserve">Donošenje Odluke o prodaji nepokretnosti -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lokala u površini od 90 m2 ( Ulpijana ) i  zemljišta na KP broj 11432 u površini od 6175</w:t>
        <w:br/>
        <w:t xml:space="preserve">    m2 ( Livade )</w:t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REDSEDNIK SKUPŠTINE</w:t>
      </w:r>
    </w:p>
    <w:p>
      <w:pPr>
        <w:pStyle w:val="NormalText"/>
        <w:ind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</w:t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ejan Stojanović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3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2:00Z</dcterms:created>
  <dc:creator> </dc:creator>
  <dc:description/>
  <cp:keywords/>
  <dc:language>en-US</dc:language>
  <cp:lastModifiedBy>Test</cp:lastModifiedBy>
  <cp:lastPrinted>2010-07-01T09:12:00Z</cp:lastPrinted>
  <dcterms:modified xsi:type="dcterms:W3CDTF">2011-05-04T08:22:00Z</dcterms:modified>
  <cp:revision>5</cp:revision>
  <dc:subject/>
  <dc:title> </dc:title>
</cp:coreProperties>
</file>