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a članom 64. Zakona o tržištu hartija od vrednosti i drugih finansijskih instrumenata (Sl.glasnik RS”br,47/06) i Pravilnika o sadržini i načinu izveštavanja javnih društava i obaveštenju o posedovanju akcija sa pravom glasa (“ Sl.glasnik RS” br.100/06,116/06 i 37/09) V</w:t>
      </w:r>
      <w:r>
        <w:rPr>
          <w:b/>
          <w:bCs/>
        </w:rPr>
        <w:t xml:space="preserve">ETERINARSKA STANICA “TOPOLA” A.D. TOPOLA, Bulevar Karađorđa 181, </w:t>
      </w:r>
      <w:r>
        <w:rPr/>
        <w:t xml:space="preserve">( u daljem tekstu Društvo) matični broj </w:t>
      </w:r>
      <w:r>
        <w:rPr>
          <w:b/>
          <w:bCs/>
        </w:rPr>
        <w:t>07123213, PIB: 101225656, delatnost 1300- mešovito farmerstvo,</w:t>
      </w:r>
      <w:r>
        <w:rPr/>
        <w:t xml:space="preserve"> objavljuje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>
          <w:b/>
          <w:bCs/>
        </w:rPr>
        <w:t>IZVEŠTAJ O BITNOM DOGAĐAJU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Na osnovu člana 313. Zakona o privrednim društvima (“Sl.glasnik RS” br, 125/2004i člana 38 st,4. Statuta Društva, Upravni odbor Društva na sednici održanoj 05.05.2011  godine je done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ODLUKA O SAZIVANJU REDOVNE GODIŠNJE SKUPŠTINE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VETERINARSKE STANICE “TOPOLA” A.D. TOPOLA</w:t>
      </w:r>
    </w:p>
    <w:p>
      <w:pPr>
        <w:pStyle w:val="Normal"/>
        <w:jc w:val="both"/>
        <w:rPr/>
      </w:pPr>
      <w:r>
        <w:rPr/>
        <w:t>Sednica redovne godišnje Skupštine akcionara  saziva se za 18.06.2011 godine, sa početkom u 10.00 časova u Topoli,Bulevar Vožda Karađorđa br,181, Upravni odbor predlaže sl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b/>
          <w:bCs/>
        </w:rPr>
        <w:t>DNEVNI      RE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Utvrđivanje kvoruma za rad i odlučivanj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Izbor predsednika Skupštine i imenovanje radnih tela, zapisničara, dva  overivača zapisnika i komisije za glasnj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Usvajanje odluke o predlogu dnevnog red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Usvajanje zapisnika sa predhodne sednice Skupštin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 odluke o promeni PRETEŽNE DELATNOSTI DRUŠTV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Razmatranje u usvajanje odluke o izmeni člana 8. osnivačkog akta društva 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 odluke o izmeni člana 8. Statuta akcionarskog  Društv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 finansijskog izveštaja i mišljenje ovlašćenog revizora za 2010 godinui izveštaj Upravnog odbora o poslovanju za 2010 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 Odluke o izboru ovlašćenog revizora za 2011 godin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 izveštaja o radu Upravnog odbora u 2010 godin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Razmartranje i usvajanje izveštaja Nadzornog odbora za 2010 godin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 Odluke o izboru članova Upravnog odbor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 Odluke o izboru članova Nadzornog odbor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 Odluke o pokriću gubitk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Donošenje odluke o formiranju Komisije za određivanje visine naknade članovima Upravnog i Nadzornog odbor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Razno</w:t>
      </w:r>
    </w:p>
    <w:p>
      <w:pPr>
        <w:pStyle w:val="Normal"/>
        <w:ind w:left="720" w:hanging="0"/>
        <w:jc w:val="both"/>
        <w:rPr/>
      </w:pPr>
      <w:r>
        <w:rPr/>
        <w:t xml:space="preserve">Pravo učešća u radu Skupštine imaju akcionari koji su vlasnici najmanje 8.000 običnih akcija ili punomoćnici akcionara.Utvrđuje se lista akcionara na dan 10.05.2011 god. Prema evidenciji </w:t>
      </w:r>
    </w:p>
    <w:p>
      <w:pPr>
        <w:pStyle w:val="Normal"/>
        <w:ind w:left="720" w:hanging="0"/>
        <w:jc w:val="both"/>
        <w:rPr/>
      </w:pPr>
      <w:r>
        <w:rPr/>
        <w:t>akcionara  u Centralnom registru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Predsednik Upravnog odbora – Đorđević Radoslav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10:00Z</dcterms:created>
  <dc:creator/>
  <dc:description/>
  <cp:keywords/>
  <dc:language>en-US</dc:language>
  <cp:lastModifiedBy>tema5</cp:lastModifiedBy>
  <cp:lastPrinted>2011-05-04T10:59:00Z</cp:lastPrinted>
  <dcterms:modified xsi:type="dcterms:W3CDTF">2011-05-09T09:57:00Z</dcterms:modified>
  <cp:revision>2</cp:revision>
  <dc:subject/>
  <dc:title/>
</cp:coreProperties>
</file>