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3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ETONJERKA“ a.d. ALEKSINA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VLJU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ZJAVU O ŠESTOMESEČNOM PLANU POSLOVANJA AKCIONARSKOG DRUŠTVA ZA PRVO POLUGODIŠTE 2011.GO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lovno ime, sedište i adresa, matični broj i PIB akcionarskog društva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ivredno društvo za proizvodnju betonskih stubova, trafo-stanica i pratećih elemenata za izgradnju i održavanje elektroenergetskih objekata „Betonjerka“ a.d. Aleksinac, Auto put bb, MB: 07858329; PIB: 100302988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 site i e-mail adresa:</w:t>
      </w:r>
    </w:p>
    <w:p>
      <w:pPr>
        <w:pStyle w:val="ListParagrap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betonjerka-al.co.rs</w:t>
        </w:r>
      </w:hyperlink>
    </w:p>
    <w:p>
      <w:pPr>
        <w:pStyle w:val="ListParagraph"/>
        <w:rPr/>
      </w:pPr>
      <w:hyperlink r:id="rId3"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en-US"/>
          </w:rPr>
          <w:t>@betonjerka-al.co.rs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j i datum rešenja o upisu u registar privrednih subjekata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D 50695 od 17.06.2005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atnost (šifra i opis):</w:t>
      </w:r>
    </w:p>
    <w:p>
      <w:pPr>
        <w:pStyle w:val="ListParagraph"/>
        <w:rPr/>
      </w:pPr>
      <w:r>
        <w:rPr>
          <w:sz w:val="24"/>
          <w:szCs w:val="24"/>
        </w:rPr>
        <w:t>02361 – proizvodnja proizvoda od betona za građevinske svrh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redsedniku i članovima Upravnog odbora (ime i prezime)</w:t>
      </w:r>
    </w:p>
    <w:p>
      <w:pPr>
        <w:pStyle w:val="ListParagraph"/>
        <w:rPr/>
      </w:pPr>
      <w:r>
        <w:rPr>
          <w:sz w:val="24"/>
          <w:szCs w:val="24"/>
        </w:rPr>
        <w:t>Vladan Stanković – predsednik</w:t>
      </w:r>
    </w:p>
    <w:p>
      <w:pPr>
        <w:pStyle w:val="ListParagraph"/>
        <w:rPr/>
      </w:pPr>
      <w:r>
        <w:rPr>
          <w:sz w:val="24"/>
          <w:szCs w:val="24"/>
        </w:rPr>
        <w:t>Vladan Kovač – član</w:t>
      </w:r>
    </w:p>
    <w:p>
      <w:pPr>
        <w:pStyle w:val="ListParagraph"/>
        <w:rPr/>
      </w:pPr>
      <w:r>
        <w:rPr>
          <w:sz w:val="24"/>
          <w:szCs w:val="24"/>
        </w:rPr>
        <w:t>Miodrag Jovanović – čla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Osnovni podaci o planu poslovanja za prvo polugodište 2011. godine:</w:t>
      </w:r>
    </w:p>
    <w:p>
      <w:pPr>
        <w:pStyle w:val="ListParagraph"/>
        <w:rPr/>
      </w:pPr>
      <w:r>
        <w:rPr>
          <w:color w:val="000000"/>
          <w:sz w:val="24"/>
          <w:szCs w:val="24"/>
        </w:rPr>
        <w:t>Planom poslovanja za prvo polugođe 2011. godine predviđen je ukupan prihod u iznosu od     136.000.000 dinara, a Privredno društvo „Betonjerka“ a.d. Aleksinac će nastojati da do kraja 2011. godine u okviru svoje delatnosti poveća ukupan priho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  <w:r>
        <w:rPr>
          <w:sz w:val="24"/>
          <w:szCs w:val="24"/>
        </w:rPr>
        <w:tab/>
        <w:t>Predsednik Upravnog odbora</w:t>
      </w:r>
    </w:p>
    <w:p>
      <w:pPr>
        <w:pStyle w:val="Normal"/>
        <w:tabs>
          <w:tab w:val="clear" w:pos="720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Vladan Stanković</w:t>
      </w:r>
    </w:p>
    <w:p>
      <w:pPr>
        <w:pStyle w:val="Normal"/>
        <w:ind w:left="7200" w:hanging="606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200" w:hanging="606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200" w:hanging="606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200" w:firstLine="7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200" w:firstLine="720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567" w:right="567" w:gutter="0" w:header="0" w:top="18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hotina Casual Black">
    <w:altName w:val="Footlight MT Light"/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80340</wp:posOffset>
              </wp:positionV>
              <wp:extent cx="7101205" cy="946150"/>
              <wp:effectExtent l="0" t="0" r="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1360" cy="946080"/>
                        <a:chOff x="0" y="0"/>
                        <a:chExt cx="7101360" cy="946080"/>
                      </a:xfrm>
                    </wpg:grpSpPr>
                    <wps:wsp>
                      <wps:cNvSpPr txBox="1"/>
                      <wps:spPr>
                        <a:xfrm>
                          <a:off x="843120" y="0"/>
                          <a:ext cx="6257880" cy="9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PRIVREDNO DRUŠTVO ZA PROIZVODNJU BETONSKIH STUBOVA, TRAFO-STANICA I PRATEĆIH ELEMENATA ZA IZGRADNJU I ODRŽAVANJE ELEKTROENERGETSKIH OBJEK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hotina Casual Black;Footlight MT Light" w:hAnsi="Photina Casual Black;Footlight MT Light" w:eastAsia="Times New Roman" w:cs="Photina Casual Black;Footlight MT Light"/>
                                <w:color w:val="auto"/>
                                <w:lang w:val="sr-Latn-CS" w:bidi="ar-SA"/>
                              </w:rPr>
                              <w:t>BETONJERKA  a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hotina Casual Black;Footlight MT Light" w:hAnsi="Photina Casual Black;Footlight MT Light" w:eastAsia="Times New Roman" w:cs="Photina Casual Black;Footlight MT Light"/>
                                <w:color w:val="auto"/>
                                <w:lang w:val="sr-Latn-C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hotina Casual Black;Footlight MT Light" w:hAnsi="Photina Casual Black;Footlight MT Light" w:eastAsia="Times New Roman" w:cs="Photina Casual Black;Footlight MT Light"/>
                                <w:color w:val="auto"/>
                                <w:lang w:val="sr-Latn-CS" w:bidi="ar-SA"/>
                              </w:rPr>
                              <w:t xml:space="preserve">.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Bodoni MT" w:hAnsi="Bodoni MT" w:cs="Bodoni MT"/>
                                <w:color w:val="auto"/>
                                <w:lang w:val="sr-Latn-CS" w:bidi="ar-SA"/>
                              </w:rPr>
                              <w:t xml:space="preserve">Aleksinac-u restrukturiranju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odoni MT" w:hAnsi="Bodoni MT" w:cs="Arial"/>
                                <w:color w:val="auto"/>
                                <w:lang w:val="sr-Latn-CS" w:bidi="ar-SA"/>
                              </w:rPr>
                              <w:t>Autoput b.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Telefoni: 018 / 804-320, 804-412, 804-835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                                                           Mat. br. 078 58 32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                011/318-3715;  018/ 804-321, 804-236                  t.rn.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160-9080-93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BANKA INTES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Fax:       018 / 806-022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FF"/>
                                <w:lang w:val="sr-Latn-C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sr-Latn-CS" w:bidi="ar-SA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hr-HR"/>
                              </w:rPr>
                              <w:t xml:space="preserve">   325-9500800000016-98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/>
                                <w:rFonts w:ascii="Arial" w:hAnsi="Arial" w:eastAsia="Times New Roman" w:cs="Arial"/>
                                <w:color w:val="auto"/>
                                <w:lang w:bidi="ar-SA" w:val="hr-HR"/>
                              </w:rPr>
                              <w:t>OT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www.betonjerka-al.co.r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FF"/>
                                <w:lang w:val="sr-Latn-CS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u w:val="single"/>
                                <w:rFonts w:ascii="Arial" w:hAnsi="Arial" w:eastAsia="Times New Roman" w:cs="Arial"/>
                                <w:color w:val="000080"/>
                                <w:lang w:val="sr-Latn-CS" w:bidi="ar-SA"/>
                              </w:rPr>
                              <w:t>info@betonjerka-al.co.r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hr-HR"/>
                              </w:rPr>
                              <w:t xml:space="preserve">               PIB: 100302988;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šif.del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 02361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BlueM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3000"/>
                          <a:ext cx="80316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0480" y="94608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14.2pt;width:559.1pt;height:74.5pt" coordorigin="-180,284" coordsize="11182,14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47;top:284;width:9854;height:14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PRIVREDNO DRUŠTVO ZA PROIZVODNJU BETONSKIH STUBOVA, TRAFO-STANICA I PRATEĆIH ELEMENATA ZA IZGRADNJU I ODRŽAVANJE ELEKTROENERGETSKIH OBJEK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Photina Casual Black;Footlight MT Light" w:hAnsi="Photina Casual Black;Footlight MT Light" w:eastAsia="Times New Roman" w:cs="Photina Casual Black;Footlight MT Light"/>
                          <w:color w:val="auto"/>
                          <w:lang w:val="sr-Latn-CS" w:bidi="ar-SA"/>
                        </w:rPr>
                        <w:t>BETONJERKA  a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hotina Casual Black;Footlight MT Light" w:hAnsi="Photina Casual Black;Footlight MT Light" w:eastAsia="Times New Roman" w:cs="Photina Casual Black;Footlight MT Light"/>
                          <w:color w:val="auto"/>
                          <w:lang w:val="sr-Latn-CS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Photina Casual Black;Footlight MT Light" w:hAnsi="Photina Casual Black;Footlight MT Light" w:eastAsia="Times New Roman" w:cs="Photina Casual Black;Footlight MT Light"/>
                          <w:color w:val="auto"/>
                          <w:lang w:val="sr-Latn-CS" w:bidi="ar-SA"/>
                        </w:rPr>
                        <w:t xml:space="preserve">.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Bodoni MT" w:hAnsi="Bodoni MT" w:cs="Bodoni MT"/>
                          <w:color w:val="auto"/>
                          <w:lang w:val="sr-Latn-CS" w:bidi="ar-SA"/>
                        </w:rPr>
                        <w:t xml:space="preserve">Aleksinac-u restrukturiranju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odoni MT" w:hAnsi="Bodoni MT" w:cs="Arial"/>
                          <w:color w:val="auto"/>
                          <w:lang w:val="sr-Latn-CS" w:bidi="ar-SA"/>
                        </w:rPr>
                        <w:t>Autoput b.b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Telefoni: 018 / 804-320, 804-412, 804-835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                                                           Mat. br. 078 58 329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                011/318-3715;  018/ 804-321, 804-236                  t.rn.: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160-9080-93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i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BANKA INTES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Fax:       018 / 806-022           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FF"/>
                          <w:lang w:val="sr-Latn-C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0000FF"/>
                          <w:lang w:val="sr-Latn-CS" w:bidi="ar-SA"/>
                        </w:rPr>
                        <w:t xml:space="preserve">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hr-HR"/>
                        </w:rPr>
                        <w:t xml:space="preserve">   325-9500800000016-98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i/>
                          <w:rFonts w:ascii="Arial" w:hAnsi="Arial" w:eastAsia="Times New Roman" w:cs="Arial"/>
                          <w:color w:val="auto"/>
                          <w:lang w:bidi="ar-SA" w:val="hr-HR"/>
                        </w:rPr>
                        <w:t>OT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www.betonjerka-al.co.r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FF"/>
                          <w:lang w:val="sr-Latn-CS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u w:val="single"/>
                          <w:rFonts w:ascii="Arial" w:hAnsi="Arial" w:eastAsia="Times New Roman" w:cs="Arial"/>
                          <w:color w:val="000080"/>
                          <w:lang w:val="sr-Latn-CS" w:bidi="ar-SA"/>
                        </w:rPr>
                        <w:t>info@betonjerka-al.co.rs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hr-HR"/>
                        </w:rPr>
                        <w:t xml:space="preserve">               PIB: 100302988;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    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šif.del.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 0236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BlueM" stroked="f" o:allowincell="f" style="position:absolute;left:-180;top:383;width:1264;height:12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57,1774" to="10856,1774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706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jerka-al.co.rs/" TargetMode="External"/><Relationship Id="rId3" Type="http://schemas.openxmlformats.org/officeDocument/2006/relationships/hyperlink" Target="mailto:info@betonjerka-al.co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08:00Z</dcterms:created>
  <dc:creator>Ivica Dejanović</dc:creator>
  <dc:description/>
  <cp:keywords/>
  <dc:language>en-US</dc:language>
  <cp:lastModifiedBy>tema5</cp:lastModifiedBy>
  <cp:lastPrinted>2010-05-20T10:39:00Z</cp:lastPrinted>
  <dcterms:modified xsi:type="dcterms:W3CDTF">2011-05-09T09:08:00Z</dcterms:modified>
  <cp:revision>2</cp:revision>
  <dc:subject/>
  <dc:title>memo</dc:title>
</cp:coreProperties>
</file>