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U skladu sa </w:t>
      </w:r>
      <w:r>
        <w:rPr>
          <w:sz w:val="22"/>
          <w:szCs w:val="22"/>
          <w:lang w:val="sr-Latn-CS"/>
        </w:rPr>
        <w:t xml:space="preserve">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</w:t>
      </w:r>
      <w:r>
        <w:rPr>
          <w:sz w:val="22"/>
          <w:szCs w:val="22"/>
        </w:rPr>
        <w:t>Privredno društvo za proizvodnju betonskih stubova, trafo-stanica i pratećih elemenata za izgradnju i održavanje elektroenergetskih objekata “BETONJERKA” AD Aleksinac, ul. Autoput bb – u restrukturiranju (u daljem tekstu: Društvo), MB: 07858329, PIB: 100302988, delatnost: 2361-proizvodnja proizvoda od betona namenjenih za građevinarstvo</w:t>
      </w:r>
      <w:r>
        <w:rPr>
          <w:sz w:val="22"/>
          <w:szCs w:val="22"/>
          <w:lang w:val="sr-Latn-CS"/>
        </w:rPr>
        <w:t>, objavljuje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 ODRŽANOJ VANREDNOJ SEDNICI SKUPŠT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ETONJERKA” AD Aleksinac – u restrukturiran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ednica vanredne Skupštine Društva održana je dana 28.4.2011. godine sa početkom u 13 časova u prostorijama Društva u Aleksincu, ul. Auto put bb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Utvrđeno je da sednici vanredne Skupštine Društva prisustvuju akcionari sa ukupnim brojem od 16174  akcija, tj. glasova, što čini 58,69% ukupnog broja akcija sa pravom glasa, čime je postignut kvorum za održavanje vanredne sednice Skupštine Društv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je usvojila sledeće Odluke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</w:t>
      </w:r>
      <w:r>
        <w:rPr>
          <w:color w:val="000000"/>
          <w:sz w:val="22"/>
          <w:szCs w:val="22"/>
          <w:lang w:val="sr-Latn-CS"/>
        </w:rPr>
        <w:t xml:space="preserve"> Utvrđivanje kvoruma za rad i odlučivanje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 xml:space="preserve"> Odluka o izboru Jelene Vasiljević za predsednika Skupštine;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edsednik Skupštine imenovao je radna tela, i to: za zapisničara: Valentina Svetozarević, za     overivače zapisnika Ivan Miletić i Marija Nikolić, i za članove Komisije za glasanje: Goran Banković, Zorica Milenković i Jasmina Ilić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Odluka o usvajanju predloženog Dnevnog reda;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  <w:lang w:val="sr-Latn-CS"/>
        </w:rPr>
        <w:t>4. Odluka o usvajanju zapisnika sa prethodne sednice Skupštine;</w:t>
      </w:r>
    </w:p>
    <w:p>
      <w:pPr>
        <w:pStyle w:val="Normal"/>
        <w:ind w:left="360" w:hanging="360"/>
        <w:jc w:val="both"/>
        <w:rPr/>
      </w:pPr>
      <w:r>
        <w:rPr/>
        <w:t>5. Odluka o razrešenju članova Upravnog odbora: Vladan Stanković, Vladan Kovač i Miodrag Jovanović</w:t>
      </w:r>
    </w:p>
    <w:p>
      <w:pPr>
        <w:pStyle w:val="Normal"/>
        <w:ind w:left="360" w:hanging="360"/>
        <w:jc w:val="both"/>
        <w:rPr/>
      </w:pPr>
      <w:r>
        <w:rPr/>
        <w:t>6. Odluka o imenovanju članova Upravnog odbora: Branka Janković, Biserka Miloradović, Vladan Stanković</w:t>
      </w:r>
    </w:p>
    <w:p>
      <w:pPr>
        <w:pStyle w:val="Normal"/>
        <w:ind w:left="360" w:hanging="360"/>
        <w:jc w:val="both"/>
        <w:rPr/>
      </w:pPr>
      <w:r>
        <w:rPr/>
        <w:t>7. Odluka o razrešenju članova Nadzornog odbora: Biserka Miloradović, Vladan Pešić i Oliver Radošević.</w:t>
      </w:r>
    </w:p>
    <w:p>
      <w:pPr>
        <w:pStyle w:val="Normal"/>
        <w:ind w:left="360" w:hanging="360"/>
        <w:jc w:val="both"/>
        <w:rPr/>
      </w:pPr>
      <w:r>
        <w:rPr/>
        <w:t>8. Odluka o imenovanju članova Nadzornog odbora: Nebojša Petković, Vladan Pešić i Oliver Radošević.</w:t>
      </w:r>
    </w:p>
    <w:p>
      <w:pPr>
        <w:pStyle w:val="Normal"/>
        <w:ind w:left="360" w:hanging="360"/>
        <w:jc w:val="both"/>
        <w:rPr/>
      </w:pPr>
      <w:r>
        <w:rPr/>
        <w:t>9.   Donošenje odluke o izmeni člana 71. Statuta i člana 76. Ugovora o osnivanju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ve odluke stupaju na snagu danom donošenj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i njihovi punomoćnici koji prema odredbama Zakona o privrednim društvima  imaju pravo uvida u tekst navedenih Odluka, uvid mogu izvršiti u prostorijama  Društva, svakim radnim danom u redovno radno vrem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Predsednik Skupštin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Jelena Vasilje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6:00Z</dcterms:created>
  <dc:creator>TL</dc:creator>
  <dc:description/>
  <cp:keywords/>
  <dc:language>en-US</dc:language>
  <cp:lastModifiedBy>tema5</cp:lastModifiedBy>
  <cp:lastPrinted>2010-11-26T13:13:00Z</cp:lastPrinted>
  <dcterms:modified xsi:type="dcterms:W3CDTF">2011-05-09T09:16:00Z</dcterms:modified>
  <cp:revision>2</cp:revision>
  <dc:subject/>
  <dc:title/>
</cp:coreProperties>
</file>