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 osnovu  odredaba  člana 5.  Pravilnika  o  sadržini  i  načinu  izveštavanja  javnih  društava  i  obaveštavanju  o  posedavanju  akcija  sa  pravom  glasa ( Službeni  glasnik  RS  br.100/2006  i  116/2006 ), uprava  akcionarskog  društva  „Sila”  iz  Stare  Moravice  objavljuje 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ZJAVU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ŠESTOMESEČNOM  POSLOVANJU  AKCIONARSKOG  DRUŠTVA  ZA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VO  POLUGODIŠTE  2011. GODIN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sr-Latn-CS"/>
        </w:rPr>
      </w:pPr>
      <w:r>
        <w:rPr/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/>
        <w:t xml:space="preserve">1.Poslovno  ime: </w:t>
      </w:r>
      <w:r>
        <w:rPr>
          <w:b/>
        </w:rPr>
        <w:t>„Sila”  akcionarsko  društvo  za  proizvodnju , unutrašnjetrgovinski i spoljnotrgovinski  pro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edište  i  adresa : </w:t>
      </w:r>
      <w:r>
        <w:rPr>
          <w:b/>
        </w:rPr>
        <w:t>24340  Stara  Moravica , Pačirski  put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Matični broj: </w:t>
      </w:r>
      <w:r>
        <w:rPr>
          <w:b/>
        </w:rPr>
        <w:t>08059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IB  : </w:t>
      </w:r>
      <w:r>
        <w:rPr>
          <w:b/>
        </w:rPr>
        <w:t>1014444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eb site  i  e-mail  adres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2">
        <w:r>
          <w:rPr>
            <w:rStyle w:val="InternetLink"/>
            <w:b/>
          </w:rPr>
          <w:t>www.sila.</w:t>
        </w:r>
      </w:hyperlink>
      <w:r>
        <w:rPr>
          <w:b/>
        </w:rPr>
        <w:t>r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3">
        <w:r>
          <w:rPr>
            <w:rStyle w:val="InternetLink"/>
            <w:b/>
          </w:rPr>
          <w:t>sila@stcabl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Broj  i  datum  rešenja  o  upisu  u  registar  privrednih  subjekata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BD 134527/2007 od 09.10.2007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Delatnost (šifra i opis):</w:t>
      </w:r>
    </w:p>
    <w:p>
      <w:pPr>
        <w:pStyle w:val="Normal"/>
        <w:rPr>
          <w:b/>
          <w:b/>
          <w:lang w:val="sr-Latn-CS"/>
        </w:rPr>
      </w:pPr>
      <w:r>
        <w:rPr/>
        <w:t xml:space="preserve">   </w:t>
      </w:r>
      <w:r>
        <w:rPr>
          <w:b/>
        </w:rPr>
        <w:t>2594-Proizvodnja  veznih  elemenata , i vij</w:t>
      </w:r>
      <w:r>
        <w:rPr>
          <w:b/>
          <w:lang w:val="sr-Latn-CS"/>
        </w:rPr>
        <w:t>čanih mašinskih proizvo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8.Podaci  o  predsedniku  i  članovima  Upravnog  odbora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eheš Karolja Bela-predsednik  Upravnog  odbora ; Meheš Bele Bela , Meheš  Čaba ,    Cindrić- Nađ  Lenke  i  Mihok  Janoš  članovi Upravn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Planom poslovanja  za  prvo  polugodište  2011. godine predviđen  je  ukupan  prihod  u  iznosu  od   258.000  hiljada  dinara. Do  datuma  objavljivanja  ove  izjave  društvo  je  poslovalo  u  granicama  planiranih  poslovnih  ciljeva  i  nije  bilo  bitnih  matrijalnih  događaja  i  transakcija  koji  bi  imali  značajni  uticaj  na  poslovanje 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 ove  izjave  akcionarsko  društvo  istovremeno  dostavlja  Komisiji  za  hartije  od  vrednost  i  Beogradskoj  berzi  a.d. 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a  Moravica                                                                      Predsednik  Upravnog 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11.godine                                                                                  Bela  Meh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ila@stcable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8:00Z</dcterms:created>
  <dc:creator>Mészáros Borbála</dc:creator>
  <dc:description/>
  <cp:keywords/>
  <dc:language>en-US</dc:language>
  <cp:lastModifiedBy>Mészáros Borbála</cp:lastModifiedBy>
  <cp:lastPrinted>2008-05-07T08:06:00Z</cp:lastPrinted>
  <dcterms:modified xsi:type="dcterms:W3CDTF">2011-04-20T06:39:00Z</dcterms:modified>
  <cp:revision>14</cp:revision>
  <dc:subject/>
  <dc:title>Na  osnovu  odredaba  člana 5</dc:title>
</cp:coreProperties>
</file>