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 xml:space="preserve">Na </w:t>
      </w:r>
      <w:r>
        <w:rPr>
          <w:rFonts w:cs="Arial" w:ascii="Arial" w:hAnsi="Arial"/>
          <w:sz w:val="16"/>
          <w:szCs w:val="16"/>
          <w:lang w:val="sr-Latn-CS"/>
        </w:rPr>
        <w:t>osnovu člana 4 Pravilnika o sadržini i načinu izveštavanja javnih društava i obaveštavanja o posedovanju akcija sa pravom glasa (Sl. glasnik RS br. 100/2006) ENERGOPROJEKT GARANT  Akcionarsko društvo za osiguranje, objavlj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Poslovno 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ERGOPROJEKT GARANT  Akcionarsko društvo za osiguranj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dište i adre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, Bulevar Mihaila 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atični bro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78127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0014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. Web site i e-mail adresa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www.garant.r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.zagar@energoprojekt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Broj i datum rešenja o upisu u registar privrednih subjek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D 2455/2005 od 12.05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Delatnost (šifra i opi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512 Ne</w:t>
            </w:r>
            <w:r>
              <w:rPr>
                <w:rFonts w:cs="Arial" w:ascii="Arial" w:hAnsi="Arial"/>
                <w:sz w:val="16"/>
                <w:szCs w:val="16"/>
              </w:rPr>
              <w:t>životno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osiguranj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Broj zaposleni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 Broj akcionara na dan 31.12.20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7. Deset najvećih akcionar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56"/>
        <w:gridCol w:w="720"/>
        <w:gridCol w:w="1440"/>
        <w:gridCol w:w="37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slovno im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 na dan 31.12.20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češće u osn.kapitalu u % na dan 31.12.201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ergoprojekt Holding a.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.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4.12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ergoprojekt Niskogradnja a.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3.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.24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Jubmes Banka a.d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03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ergoprojekt Visokogradnja a.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67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ergoprojekt Oprema a.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94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ergoprojekt Energodata a.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96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ergoprojekt Hidroinžinjering a.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79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ergoprojekt Entel a.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4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ergoprojekt Industrija a.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34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nergoprojekt Urbanizam i Arhitektura a.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254</w:t>
            </w:r>
          </w:p>
        </w:tc>
      </w:tr>
      <w:tr>
        <w:trPr>
          <w:trHeight w:val="2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stali –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202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 Vrednost osnovnog kapitala u din. na dan 31.12.20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25.882.8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9. Podaci o akcijama 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dan 31.12.2010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zdatih akcija(obične)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7.25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IN broj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SENGRE897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FI kod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SVUFR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 Podaci o zavisnim duštvim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        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OORE STEPHENS Revizija i Računovodstvo d.o.o. Beograd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l. Studentski trg 4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.Poslovno ime organizovanog tržišta na koje su uključene akcij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mladinskih brigada 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I Podaci o upravi društ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1. Članovi uprave (upravnog odbora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% akcija koji poseduju u a.d. na dan  31.12.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i neto iznos naknade u di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lan Mamula, Beograd, predsednik U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II stepen str.spr. Izvr. direktor za pravne poslove u Energoprojekt Holding a.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51.7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Radmila Knežević, Beograd član U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 stepen str.spr. Šef referata devizne operative EP Niskogradnj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51.7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Jovan Musić,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 stepen str.spr. Rukovodilac komerc.sektora u EP Oprema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51.7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2. Članovi nadzornog odbo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21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% akcija koji poseduju u a.d. na dan  31.12.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ra Dakić,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sednik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 stepen str.spr. Rukovodilac sektora za finan. i ra</w:t>
            </w:r>
            <w:r>
              <w:rPr>
                <w:rFonts w:cs="Arial" w:ascii="Arial" w:hAnsi="Arial"/>
                <w:sz w:val="16"/>
                <w:szCs w:val="16"/>
              </w:rPr>
              <w:t>čunovodstvo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EP Holding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1.1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vetlana Gregović,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Član NO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 stepen str.spr. Rukovodilac finans.sektora EP Opr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4.5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agica Nedić,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 stepen str.spr. Izvršilac za statusne poslove u EP Holding a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1.16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3. Kodeks ponašanja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Izveštaj uprave o realizaciji usvojene poslovne politi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/>
      </w:pPr>
      <w:r>
        <w:rPr/>
        <w:t>2. Analiza poslovan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ni priho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 hilj. Dinara    317.51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i priho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6.78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ni rasho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68.86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i rasho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57.76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dob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33.25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truktura prihoda i rasho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i prihodi u ukupnom prih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5,1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mija(samopridr.) u ukupnom prih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9,2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i rashodi : ukupni rasho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3,4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ndikator finansijskog rezult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Neto dobit : ukupna aktiv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,8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rada po akci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nara   84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okazatelji adekvatnosti kapita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ni kapital : ukupna imov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3,1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mija u samopridržaju : ukupni kapi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,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novni kapital : ukupna imov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5,5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okazatelji ekonomično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%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ni rashodi : ukupni priho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3,1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i rashodi : poslovni priho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6,3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okazatelji produktivno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 hilj. Dinara  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bračunata premija : broj zaposleni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4.17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na imovina : broj zaposleni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3.90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Likvidnost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likvidna sredstva : kratkoročne obavez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red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red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1,91 puta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splaćene dividende po redovnoj akciji u poslednje 3 god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 2008. god. nije bilo isplate divide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 2009. god. nije bilo isplate dividen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 2010. god. nije bilo isplate dividend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Informacije o ostvarenjima društva po segmentima (MRS 1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Promene bilansnih pozicija (više od 10% u odnosu na prethodnu godinu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5. Mogući budući troškovi koji  mogu značajno uticati na finans.poziciju Društv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6. Sopstvene akcije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7. Izvršena ulaganja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8. Rezerve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 Bitni dogadjaji u periodu od dana bilansiranja do dana podnošenja izveštaj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Na  Skupštini akcionara, održanoj 27.04.2011.god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 usvojen je revidovan finansijski izveštaj Društva i  godišnji izveštaj o poslovanju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 usvojen je izveštaj nezavisnog revizora MOORE STEPHENS Revizija i računovodstvo o      izvršenoj reviziji finansijskih izveštaja Društva za 2010.godinu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 doneta je odluka o raspodeli dobiti za 2010.godinu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U Beogradu, 29.04.2011.go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ENERGOPROJEKT GARANT  Akcionarsko društvo za osiguranje, Beograd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Zlatko Žagar, Direktor, s.r.</w:t>
      </w:r>
    </w:p>
    <w:sectPr>
      <w:type w:val="nextPage"/>
      <w:pgSz w:w="12240" w:h="15840"/>
      <w:pgMar w:left="1138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8:00Z</dcterms:created>
  <dc:creator>Mira</dc:creator>
  <dc:description/>
  <cp:keywords/>
  <dc:language>en-US</dc:language>
  <cp:lastModifiedBy>Suzana Kreculj Covic</cp:lastModifiedBy>
  <cp:lastPrinted>2011-04-29T08:40:00Z</cp:lastPrinted>
  <dcterms:modified xsi:type="dcterms:W3CDTF">2011-04-29T07:04:00Z</dcterms:modified>
  <cp:revision>38</cp:revision>
  <dc:subject/>
  <dc:title>Na osnovu člana 4 Pravilnika o sadržini i načinu izveštavanja javnih društava i obaveštavanja o posedovanju akcija sa pravom glasa (Sl</dc:title>
</cp:coreProperties>
</file>