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одредби члана 67. став 2. Закона о тржишту хартија од вредности и других финансијских инструмената ( „Сл.Гласник РС“ бр. 47/2006) и одредби члана 5. Правилника о садржини и начину извештавања јавних друштава и обавештавању о поседовању акција са правом гласа ( „Сл.Гласник РС“ бр. 100/2006, 116/2006 и 37/2009), Управни одбор Акционарског друштва за пројектовање и инжењеринг ППТ Инжењеринг а.д. из Београда објављује следећ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ШЕСТОМЕСЕЧНОМ ПЛАНУ ПОСЛ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ПТ ИНЖЕЊЕРИНГ а.д. ЗА ПРВО ПОЛУГОДИШТЕ 20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ционарско друштво за пројектовање и инжењеринг ППТ Инжењеринг а.д. , Београд Булевар Војводе Мишића 37-39, матични број 07559470, ПИБ 10022281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2.   </w:t>
      </w:r>
      <w:r>
        <w:rPr>
          <w:rFonts w:cs="Times New Roman" w:ascii="Times New Roman" w:hAnsi="Times New Roman"/>
          <w:b/>
          <w:lang w:val="sr-Latn-CS"/>
        </w:rPr>
        <w:t xml:space="preserve">Web site i e-mail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ppt-inzenjering.rs</w:t>
        </w:r>
      </w:hyperlink>
      <w:r>
        <w:rPr>
          <w:rFonts w:cs="Times New Roman" w:ascii="Times New Roman" w:hAnsi="Times New Roman"/>
          <w:lang w:val="sr-Latn-CS"/>
        </w:rPr>
        <w:t xml:space="preserve"> </w:t>
        <w:tab/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pptfluid@tehnicom.ne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3.   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2775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Д 22597/2011 од 28.02.2011.године.</w:t>
      </w:r>
    </w:p>
    <w:p>
      <w:pPr>
        <w:pStyle w:val="Normal"/>
        <w:tabs>
          <w:tab w:val="clear" w:pos="720"/>
          <w:tab w:val="left" w:pos="2775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елатност (шифра и опис)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.12 – производња хидрауличких уређаја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5.  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сигин Александар Владимирович,  Генерални директор ОАО „Трест Гидоромонтаж „  председник Управног одбора,  Савовић Лука,  Генерални директор ППТ Инжењеринг а.д.  члан Управног одбора, Тарасов Олег Анатољевич, заменик Генералног директора ОАО „Трест Гидромонтаж“ члан Управног одб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ом пословања за 2011.годину првих 6 месеци планирали смо укупан приход од 178.000.000,00 динара и укупну бруто добит од 1.000.000,00 динара. До датума објављивања ове Изјаве Друштво је пословало у границама планираних пословних циљева.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га доступним на свом </w:t>
      </w:r>
      <w:r>
        <w:rPr>
          <w:rFonts w:cs="Times New Roman" w:ascii="Times New Roman" w:hAnsi="Times New Roman"/>
          <w:lang w:val="sr-Latn-CS"/>
        </w:rPr>
        <w:t xml:space="preserve"> web site.</w:t>
      </w:r>
    </w:p>
    <w:p>
      <w:pPr>
        <w:pStyle w:val="Normal"/>
        <w:tabs>
          <w:tab w:val="clear" w:pos="720"/>
          <w:tab w:val="left" w:pos="27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277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502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ПРЕДСЕДНИК</w:t>
      </w:r>
    </w:p>
    <w:p>
      <w:pPr>
        <w:pStyle w:val="Normal"/>
        <w:tabs>
          <w:tab w:val="clear" w:pos="720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 xml:space="preserve">   УПРАВНОГ ОДБОРА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CS"/>
        </w:rPr>
        <w:t>Бусигин Александар Владимирович</w:t>
      </w:r>
    </w:p>
    <w:sectPr>
      <w:type w:val="nextPage"/>
      <w:pgSz w:w="11906" w:h="16838"/>
      <w:pgMar w:left="1797" w:right="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-inzenjering.rs/" TargetMode="External"/><Relationship Id="rId3" Type="http://schemas.openxmlformats.org/officeDocument/2006/relationships/hyperlink" Target="mailto:pptfluid@tehni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8:00Z</dcterms:created>
  <dc:creator>Petar Petrovic</dc:creator>
  <dc:description/>
  <cp:keywords/>
  <dc:language>en-US</dc:language>
  <cp:lastModifiedBy>biljana glisic</cp:lastModifiedBy>
  <cp:lastPrinted>2011-04-19T12:55:00Z</cp:lastPrinted>
  <dcterms:modified xsi:type="dcterms:W3CDTF">2011-05-05T11:58:00Z</dcterms:modified>
  <cp:revision>2</cp:revision>
  <dc:subject/>
  <dc:title>На основу одредби члана 67</dc:title>
</cp:coreProperties>
</file>