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REVNOST AKCIONARSKO DRUŠTVO ZA HIGIJENSKE USLUGE I OBEZBEĐENJE NOVI SAD, BALZAKOVA 3 (u daljem tekstu: Društvo), šifra i naziv delatnosti: 8121 – Usluge redovnog čišćenja zgrada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Candara" w:hAnsi="Candara"/>
          <w:sz w:val="22"/>
          <w:szCs w:val="22"/>
        </w:rPr>
        <w:br/>
      </w: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nje redovne Godišnje sednice Skupštine akcionar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br/>
        <w:t>Upravni odbor Društva na sednici održanoj dana 04.05.2011. godine, doneo je sledeću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 D L U K U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 se redovna Godišnja sednica Skupštine akcionara, koja će se održati dana 14.06.2011. godine sa početkom u 12 časova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ednica skupštine održaće se u prostorijama Društva u Novom Sadu, Balzakova 3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 redovnu Godišnju sednicu Skupštine predlaže se sledeći:</w:t>
      </w:r>
    </w:p>
    <w:p>
      <w:pPr>
        <w:pStyle w:val="Normal"/>
        <w:ind w:left="36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36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Otvaranje sednice i izbor radnih tela: predsednika,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Zapisnika sa prethodne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godišnjih finansijskih izveštaja Društva sa izveštajem spoljnog revizora o  reviziji o godišnjih finansijskih izveštaja društva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Usvajanje odluke o imenovanju članova Upravnog odbo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Odluke o imenovanju spoljnog revizora za 2011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Razno. </w:t>
      </w:r>
    </w:p>
    <w:p>
      <w:pPr>
        <w:pStyle w:val="Normal"/>
        <w:ind w:left="12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Dan utvrđivanja liste akcionara je 04.05.2011. godine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Akcionari koji prema odredbama Zakona o privrednim društvima imaju pravo uvida u tekst navedenih odluka i izveštaja čije usvajanje je predloženo dnevnim redom, uvid mogu izvršiti u prostorijama Društva, Balzakova 3 Novi Sad, svakog radnog dana od 8 do 16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edsednik Upravnog odbora</w:t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3540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</w:t>
      </w:r>
    </w:p>
    <w:p>
      <w:pPr>
        <w:pStyle w:val="Normal"/>
        <w:ind w:left="3540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ožidarka Kozomora</w:t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7:00Z</dcterms:created>
  <dc:creator>korisnik</dc:creator>
  <dc:description/>
  <cp:keywords/>
  <dc:language>en-US</dc:language>
  <cp:lastModifiedBy>korisnik</cp:lastModifiedBy>
  <cp:lastPrinted>2010-10-20T15:33:00Z</cp:lastPrinted>
  <dcterms:modified xsi:type="dcterms:W3CDTF">2011-05-04T11:07:00Z</dcterms:modified>
  <cp:revision>3</cp:revision>
  <dc:subject/>
  <dc:title>Sazivanje vanredne Skupštine akcionara - Minerva a</dc:title>
</cp:coreProperties>
</file>