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64. Zakona o tržištu   hartija od vrednosti i drugih finansijskih instrumenata ( Sl. Glasnik br. 47/2006) i čl. 6. i 7. Pravilnika o sadržini i načinu izveštavanja javnih društava i obaveštavanja o posedovanju akcija sa pravom glasa (Sl. Glasnik RS 100/2006 i 116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TK SAVREMENA AD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Beograd, Sarajevska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oglaš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IZVEŠTAJ  O  BITNOM  DOGAĐAJU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Statusna promena-spajanje uz pripajanje  SAVREMENA PLUS doo Beograd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K SAVREMENA ad Beograd, Sarajevska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ravni odbor osnivača za društvo SAVREMENA PLUS doo Beograd je dana 25.02.2011.godine doneo odluku o usvajanju Ugovora o spajanju uz pripajanje, a Skupština akcionara TK SAVREMENA ad Beograd je dana 28.02.2011. donela Odluku o usvajanju Ugovora o spajanju uz pripajanje potpuno podređenog društva SAVREMENA PLUS doo Beograd, kontrolnom društvu TK SAVREMENA ad Beograd, kao društva sticao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encija za privredne registre, je donela Rešenje BD 34368/2011 od 30.03.2011.godine za SAVREMENA PLUS doo Beograd i Rešenje BD 34339/2011 od 30.03.2011.godine za TK SAVREMENA PLUS kojim je u u Registru privrednih subjekata upisana statusna promena-spajanje uz pripajanje privrednog društva TK SAVREMENA ad Beograd, Sarajevska 15 MB 07007515 kao društva sticaoca i njegovog potpuno zavisnog društva SAVREMENA PLUS doo Beograd, Kralja Petra 65, MB 20650214, kao društva koje prestaje pripajanjem usled čega se briše iz Registra privrednih subjek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vredno društvo SAVREMENA PLUS doo Beograd, usled spajanja uz pripajanje svom kontrolnom društvu TK SAVREMENA ad  Beograd, brisano je iz registra privrednih subjekata dana </w:t>
      </w:r>
      <w:r>
        <w:rPr>
          <w:b/>
        </w:rPr>
        <w:t>30.03.2011.godine</w:t>
      </w:r>
      <w:r>
        <w:rPr/>
        <w:t>. Pravno dejstvo registracije prema trećim licima počinje narednog dana od dana registracije, tj. od 31.03.2011. godine, u skladu sa Zako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j izveštaj biće objavljen u listu „Danas“, na sajtu Društva i dostavljen Beogradskoj berzi i Komisiji H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TK SAVREMENA AD Beogra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Miljković Dušica,gen. direk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48:00Z</dcterms:created>
  <dc:creator>SAVREMENA15</dc:creator>
  <dc:description/>
  <cp:keywords/>
  <dc:language>en-US</dc:language>
  <cp:lastModifiedBy>Sekretarica Biljana</cp:lastModifiedBy>
  <cp:lastPrinted>2011-04-05T09:44:00Z</cp:lastPrinted>
  <dcterms:modified xsi:type="dcterms:W3CDTF">2011-04-08T09:48:00Z</dcterms:modified>
  <cp:revision>2</cp:revision>
  <dc:subject/>
  <dc:title>                                                                                   </dc:title>
</cp:coreProperties>
</file>