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64. Zakona o tržištu hartija od vrednosti  i čl. 6, 7. i 8. Pravilnika o sadržini i načinu izveštavanja javnih društav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216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 b j a v l j u j e </w:t>
      </w:r>
    </w:p>
    <w:p>
      <w:pPr>
        <w:pStyle w:val="Normal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ŠTAJ O BITNOM DOGAĐAJU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DRŽANOJ SEDNICI SKUPŠTINE AKCION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22. Ugovora o organizovanju i uskladjivanju Instituta za strane jezike AD sa Zakonom o privrednim društvima (osnivačkim aktom) i čl. 12. Statuta Instituta, održana je dana 21.04.2011. godine XXXVII redovna sednica Skupštine akcionara u prostorijama Instituta u Beogradu, Ul. Gospodar Jovanova 35,  sa objavljenim dnevnim redo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sednici Skupštine akcionara u skladu sa objavljenim dnevnim redom donete su sledeće odluke o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u Izveštaja Upravnog odbora o radu Instituta za strane jezike AD, za 2010. godinu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l-SI"/>
        </w:rPr>
        <w:t xml:space="preserve">usvajanju Izveštaja Nadzornog odbora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  <w:t>usvajanju  Izveštaja eksternog revizora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u Finansijskih  izveštaja Instituta za strane jezike AD, za 2010. godinu</w:t>
      </w:r>
      <w:r>
        <w:rPr>
          <w:rFonts w:cs="Bookman Old Style" w:ascii="Bookman Old Style" w:hAnsi="Bookman Old Style"/>
          <w:sz w:val="22"/>
          <w:szCs w:val="22"/>
          <w:lang w:val="sl-SI"/>
        </w:rPr>
        <w:t xml:space="preserve">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l-SI"/>
        </w:rPr>
        <w:t xml:space="preserve">raspodeli dobiti Instituta za strane jezike, AD </w:t>
      </w:r>
    </w:p>
    <w:p>
      <w:pPr>
        <w:pStyle w:val="Normal"/>
        <w:ind w:firstLine="60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l-SI"/>
        </w:rPr>
        <w:t xml:space="preserve">Planu rada  Instituta za strane jezike AD, za 2011. godinu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  <w:t xml:space="preserve">prodaji (otudjenju) sopstvenih akcija stečenih po principu »pro-rata«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  <w:t>razrešenju i izboru članova Upravnog odbora</w:t>
      </w:r>
    </w:p>
    <w:p>
      <w:pPr>
        <w:pStyle w:val="ListParagraph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l-SI"/>
        </w:rPr>
        <w:t xml:space="preserve">davanju saglasnosti na ugovore sa nezavisnim članovima UO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  <w:lang w:val="sl-SI"/>
        </w:rPr>
        <w:t xml:space="preserve">razrešenju i izboru članova Nadzornog odbora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  <w:t>naknadama za rad članova UO i članova  NO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  <w:t>Izbor eksternog revizo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Skupština akcionara je započela sa radom u 11 a završila u 15,30 časo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REDSEDNIK SKUPŠTIN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atomir Slijepčević </w:t>
      </w:r>
    </w:p>
    <w:sectPr>
      <w:type w:val="nextPage"/>
      <w:pgSz w:w="12240" w:h="15840"/>
      <w:pgMar w:left="1800" w:right="180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6:00Z</dcterms:created>
  <dc:creator>comp</dc:creator>
  <dc:description/>
  <cp:keywords/>
  <dc:language>en-US</dc:language>
  <cp:lastModifiedBy>comp 2</cp:lastModifiedBy>
  <cp:lastPrinted>2011-04-28T10:55:00Z</cp:lastPrinted>
  <dcterms:modified xsi:type="dcterms:W3CDTF">2011-04-28T08:59:00Z</dcterms:modified>
  <cp:revision>4</cp:revision>
  <dc:subject/>
  <dc:title>Komisija za hartuje od vrednosti</dc:title>
</cp:coreProperties>
</file>