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oncern «Bambi-Banat» A.D. Beograd, u skladu sa članom 5. Pravilnika o sadržini i načinu izveštavanja javnih društava objavlj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ŠESTOMESEČNOM PLANU POSLOV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oslovno 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cern «Bambi-Banat» A.D.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Mihaila Pupina 115g, 11070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tič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629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PI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36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eb site i e-mail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ambi.rs , info@bambi.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roj i datum rešenja o upisu u registar privrednih subjek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D 237273/2006 o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latnost (šifra i opi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-Proizvodnja dvopeka, keksa, trajnog peciva i kolač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odaci o predsedniku i članovima 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Daniel Boehi-predsedn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ilica Raković-čla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Ana Begenišić-č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Milan Beko-č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Nenad Popović-čl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Osnovni podaci  o planu poslovanja  za period  I-VI 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 xml:space="preserve">Planom poslovanja za prvih šest meseci 2011. godine u odnosu na prvih šest meseci 2010. godine, </w:t>
      </w:r>
      <w:r>
        <w:rPr>
          <w:rFonts w:cs="Arial" w:ascii="Arial" w:hAnsi="Arial"/>
          <w:color w:val="333333"/>
        </w:rPr>
        <w:t>predviđen  je pad obima prodaje od  - 2,00 % i rast prihoda od prodaje za  + 13,15 %  kao rezultat manjeg obima prodaje  i daljeg redefinisanja proizvodnog portfolija ka profitabilnijim proizvodima.</w:t>
      </w:r>
      <w:r>
        <w:rPr>
          <w:rFonts w:cs="Arial" w:ascii="Arial" w:hAnsi="Arial"/>
          <w:b/>
          <w:color w:val="333333"/>
        </w:rPr>
        <w:t xml:space="preserve">       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Za Upravu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Predsednik U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aniel Boehi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8:00Z</dcterms:created>
  <dc:creator>Marija Simic</dc:creator>
  <dc:description/>
  <cp:keywords/>
  <dc:language>en-US</dc:language>
  <cp:lastModifiedBy>Aleksandar Vujosevic</cp:lastModifiedBy>
  <dcterms:modified xsi:type="dcterms:W3CDTF">2011-04-15T09:00:00Z</dcterms:modified>
  <cp:revision>8</cp:revision>
  <dc:subject/>
  <dc:title>Koncern «Bambi-Banat» a</dc:title>
</cp:coreProperties>
</file>