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left="900" w:right="572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(„Službeni glasnik RS“, br. 47/06) i članom 6. Pravilnika o sadržini i načinu izveštavanja javnih društava („Službeni glasnik RS“, br. 100/06 i 116/06)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kcionarsko društvo za osiguranje 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DOR Novi Sad“ Novi Sad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Sad, Bulevar Mihajla Pupina br. 8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8194815</w:t>
      </w:r>
    </w:p>
    <w:p>
      <w:pPr>
        <w:pStyle w:val="Normal"/>
        <w:ind w:left="900" w:right="572" w:hanging="0"/>
        <w:jc w:val="center"/>
        <w:rPr/>
      </w:pPr>
      <w:r>
        <w:rPr>
          <w:rFonts w:cs="Arial" w:ascii="Arial" w:hAnsi="Arial"/>
          <w:b/>
          <w:lang w:val="sr-Latn-CS"/>
        </w:rPr>
        <w:t xml:space="preserve">Delatnost: 6512 Neživotno osiguranje </w:t>
      </w:r>
    </w:p>
    <w:p>
      <w:pPr>
        <w:pStyle w:val="Normal"/>
        <w:ind w:left="900" w:right="572" w:hanging="0"/>
        <w:jc w:val="center"/>
        <w:rPr/>
      </w:pPr>
      <w:r>
        <w:rPr>
          <w:rFonts w:cs="Arial" w:ascii="Arial" w:hAnsi="Arial"/>
          <w:b/>
          <w:lang w:val="sr-Latn-CS"/>
        </w:rPr>
        <w:t>dana 29.04.2011. godine objavljuje</w:t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00" w:right="5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left="900" w:right="572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(održanoj godišnjoj Skupštini akcionara)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/>
      </w:pPr>
      <w:r>
        <w:rPr>
          <w:rFonts w:cs="Arial" w:ascii="Arial" w:hAnsi="Arial"/>
          <w:lang w:val="sr-Latn-CS"/>
        </w:rPr>
        <w:t xml:space="preserve">Akcionarsko društvo za osiguranje „DDOR Novi Sad“ Novi Sad, održalo je godišnju Skupštinu akcionara u četvrtak 28. aprila 2011. godine, u </w:t>
      </w:r>
      <w:r>
        <w:rPr>
          <w:rFonts w:cs="Arial" w:ascii="Arial" w:hAnsi="Arial"/>
        </w:rPr>
        <w:t xml:space="preserve">Novom Sadu, u poslovnoj zgradi “DDOR Novi Sad” a.d.o. Novi Sad, Bulevar Mihajla Pupina br. 8, na I spratu, Sala III, sa početkom u 12,00 časova. 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godišnjoj sednici Skupštine akcionara donete su sledeće odluke: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adnih tela Skupštine - predsednika, Komisije za glasanje, overača zapisnika i zapisniča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Zapisnika sa godišnje sednice </w:t>
      </w:r>
      <w:r>
        <w:rPr>
          <w:rFonts w:cs="Arial" w:ascii="Arial" w:hAnsi="Arial"/>
        </w:rPr>
        <w:t>Skupštine “DDOR Novi Sad” a.d.o. Novi Sad održane 20. aprila 2010. godine;</w:t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Odluka o izmenama i dopunama Osnivačkog akta – Ugovora o osnivanju “DDOR Novi Sad” a.d.o. Novi Sad 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usvajanju Izveštaja o poslovanju i finansijskih izveštaja „DDOR Novi Sad“ a.d.o. Novi Sad za 2010. godinu i Konsolidovanih finansijskih izveštaj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Mišljenja ovlašćenog aktua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Nadzornog odbora Skupštini akcionara;</w:t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usvajanju Izveštaja o sprovođenju politike saosiguranja i reosiguranja za 2010 godinu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raspodeli bruto dobiti u 2010 godini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usvajanju Godišnjeg izveštaja o internoj reviziji za 2010 godinu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članova Upravnog odbora „DDOR Novi Sad“ a.d.o. Novi Sad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predsednika i članova Nadzornog odbora „DDOR Novi Sad“ a.d.o. Novi Sad;</w:t>
      </w:r>
    </w:p>
    <w:p>
      <w:pPr>
        <w:pStyle w:val="Normal"/>
        <w:ind w:left="162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right="572" w:hanging="360"/>
        <w:jc w:val="both"/>
        <w:rPr/>
      </w:pPr>
      <w:r>
        <w:rPr>
          <w:rFonts w:cs="Arial" w:ascii="Arial" w:hAnsi="Arial"/>
          <w:lang w:val="sr-Latn-CS"/>
        </w:rPr>
        <w:t>Odluka o izboru revizora poslovanja „DDOR Novi Sad“ a.d.o. Novi Sad za 2011. godinu.</w:t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572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72" w:hanging="0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57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572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GENERALNI DIREKTOR</w:t>
            </w:r>
          </w:p>
          <w:p>
            <w:pPr>
              <w:pStyle w:val="Normal"/>
              <w:ind w:right="572" w:hanging="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right="572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304" w:gutter="0" w:header="181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1:00Z</dcterms:created>
  <dc:creator>ksavkov</dc:creator>
  <dc:description/>
  <cp:keywords/>
  <dc:language>en-US</dc:language>
  <cp:lastModifiedBy>nantic</cp:lastModifiedBy>
  <cp:lastPrinted>2011-04-27T11:42:00Z</cp:lastPrinted>
  <dcterms:modified xsi:type="dcterms:W3CDTF">2011-04-27T10:45:00Z</dcterms:modified>
  <cp:revision>7</cp:revision>
  <dc:subject/>
  <dc:title/>
</cp:coreProperties>
</file>