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aba člana 67. Zakona o tržištu hartija od vrednosti i drugih finansijskih instrumenata („Sl. Glasnik RS“ 47/2006.) i člana 5. Pravilnika o sadržini i načinu izveštavanja javnih društava i obaveštavanju o posedovanju akcija sa pravom glasa (Sl glasnik“ 100/2006. i 116/2006.) uprava AD „Labudnjača“ Vajska, objavljuje sledeć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LANU POSLOVANJA AD „LABUDNJAČA“ VAJSKA 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O  POLUGODIŠTE 2011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: AD „Labudnjača“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dište:          Vajsk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resa:           Masarikova br. 26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ični broj:  08058709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PIB:               10175949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 site i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d-labudnjaca.co.</w:t>
        </w:r>
      </w:hyperlink>
      <w:r>
        <w:rPr>
          <w:rFonts w:cs="Arial" w:ascii="Arial" w:hAnsi="Arial"/>
          <w:sz w:val="22"/>
          <w:szCs w:val="22"/>
        </w:rPr>
        <w:t>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 5764 od 13.07.200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Delat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šifra                0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opis                 gajenje žita(osim pirinča), leguminoza i ulja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Podaci o predsedniku i članovima Upravnog odbo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Predrag Klepić – predse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Lea Gerasimović –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Petar Pješćić  - čla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 Planom poslovanja za prvo polugodište 2011. godine predviđen je prihod od                                                                                           45.000.000,00 di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 akcionarsko društvo objavljuje u dnevnom listu koji se distribuira na celoj teritoriji Republike Srbije i istovremeno dostavlja komisiji za hartije od vrednosti i organizovanom tržištu na koje su uključene akcij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jska, 14.04.2011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Predrag Klepi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labudnjaca.c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2:00Z</dcterms:created>
  <dc:creator>rheiser</dc:creator>
  <dc:description/>
  <cp:keywords/>
  <dc:language>en-US</dc:language>
  <cp:lastModifiedBy>zmaricic</cp:lastModifiedBy>
  <dcterms:modified xsi:type="dcterms:W3CDTF">2011-04-21T12:11:00Z</dcterms:modified>
  <cp:revision>9</cp:revision>
  <dc:subject/>
  <dc:title>Na osnovu odredaba člana 67</dc:title>
</cp:coreProperties>
</file>