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709" w:leader="none"/>
        </w:tabs>
        <w:ind w:left="709" w:right="-360" w:hanging="0"/>
        <w:jc w:val="both"/>
        <w:rPr>
          <w:rFonts w:ascii="Arial Narrow" w:hAnsi="Arial Narrow" w:cs="Arial Narrow"/>
        </w:rPr>
      </w:pPr>
      <w:r>
        <w:rPr>
          <w:rFonts w:cs="Arial" w:ascii="Arial" w:hAnsi="Arial"/>
          <w:spacing w:val="-3"/>
          <w:lang w:val="sr-Latn-CS"/>
        </w:rPr>
        <w:t>Privredno društvo</w:t>
      </w:r>
      <w:r>
        <w:rPr>
          <w:rFonts w:cs="Arial" w:ascii="Arial" w:hAnsi="Arial"/>
          <w:spacing w:val="-3"/>
          <w:lang w:val="sl-SI"/>
        </w:rPr>
        <w:t xml:space="preserve"> </w:t>
      </w:r>
      <w:r>
        <w:rPr>
          <w:rFonts w:cs="Arial" w:ascii="Arial" w:hAnsi="Arial"/>
          <w:spacing w:val="-3"/>
          <w:lang w:val="sr-Latn-CS"/>
        </w:rPr>
        <w:t>"Metalac-Metalurgija" a.d., Novi Sad, Bajči Žilinskog 11</w:t>
      </w:r>
      <w:r>
        <w:rPr>
          <w:rFonts w:cs="Arial" w:ascii="Arial" w:hAnsi="Arial"/>
        </w:rPr>
        <w:t>, šifra delatnosti 4960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center"/>
        <w:rPr/>
      </w:pPr>
      <w:r>
        <w:rPr/>
        <w:t>Objavljuje: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Web"/>
        <w:tabs>
          <w:tab w:val="clear" w:pos="720"/>
          <w:tab w:val="left" w:pos="709" w:leader="none"/>
        </w:tabs>
        <w:ind w:left="709" w:righ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ržanoj godišnjoj sednice Skupštine akcionarskog društva </w:t>
      </w:r>
    </w:p>
    <w:p>
      <w:pPr>
        <w:pStyle w:val="NormalWeb"/>
        <w:tabs>
          <w:tab w:val="clear" w:pos="720"/>
          <w:tab w:val="left" w:pos="709" w:leader="none"/>
        </w:tabs>
        <w:ind w:left="709"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je sačinjen u skladu sa članom 64. Zakona o tržištu hartija od vrednosti i drugih finansijskih instrumenata (‘’Službeni glasnik RS’’ broj 47/2006) i članovima 6. i 7. Pravilnika o sadržini i načinu izveštavanja javnih društava i obaveštavanju o posedovanju akcija sa pravom glasa (‘’Službeni glasnik RS’’, broj 100/06 i 116/06).</w:t>
      </w:r>
    </w:p>
    <w:p>
      <w:pPr>
        <w:pStyle w:val="NormalWeb"/>
        <w:tabs>
          <w:tab w:val="clear" w:pos="720"/>
          <w:tab w:val="left" w:pos="709" w:leader="none"/>
        </w:tabs>
        <w:ind w:left="709" w:right="-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>Godišnja sednice Skupštine akcionara održana je dana 15.04.2011.godine</w:t>
      </w:r>
      <w:r>
        <w:rPr>
          <w:rFonts w:cs="Arial" w:ascii="Arial" w:hAnsi="Arial"/>
          <w:sz w:val="24"/>
          <w:szCs w:val="24"/>
        </w:rPr>
        <w:t>, u poslovnim prostorijama društva u Novom Sadu, Bajči Žilinskog 11.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Na ovoj sednici donete su sledeće odluke: 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Latn-CS"/>
        </w:rPr>
        <w:t>1.  Odluka o usvajanju Izveštaja Internog revizora o izvršenom nadzoru iz delokruga ovog organa sa Izveštajem i mišljenjem revizora o izvršenoj reviziji godišnjeg finansijskog izveštaja za 2010. godinu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  Odluka o usvajanju  Izveštaja o poslovanju „Metalac-Metalurgija“ a.d. u 2010. godini, finansijskog izveštaja sa stanjem na dan 31.12.2010. godine sa donošenjem odluke o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 xml:space="preserve">2.1.  Raspodeli dobiti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okviru ove tačke dnevnog reda doneta je odluka da se  iskazana dobit u bilansu stanja od 13.656.914,18 dinara rasporedi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za dividende akcionarima u bruto iznosu od 8.627.085,00 dinara -u bruto iznosu od 45,00 dinara po jednoj akciji. Dividenda se isplaćuje akcionarima iz Jedinstvene evidencije akcionara Metalac-Metalurgija a.d. kod Centralnog registra, depoa i kliringa hartija od vrednosti na dan 11.03.2011. godine,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zaposlenima na ime učešća u dobiti iznos od 2 .000.000,00 dinara,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neraspoređena dobit u iznosu od  3.029.829,18 dinar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>2.2.  Izboru članova Upravnog odbora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.   Odluka o izboru revizora za poslovnu 2011. godinu        </w:t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Akcionari koji prema odredbama Zakona o privrednim društvima imaju pravo uvida u tekst  navedenih odluka, uvid mogu  izvršiti u Pravnoj službi, Bajči Žilinskog 11. u Novom Sadu svakog radnog dana 8,00 do 16,00 časova.</w:t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both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lang w:val="sr-Latn-CS"/>
        </w:rPr>
        <w:t xml:space="preserve">Izveštaj o bitnom događaju će biti objavljen na veb sajtu </w:t>
      </w:r>
      <w:hyperlink r:id="rId2">
        <w:r>
          <w:rPr>
            <w:rStyle w:val="InternetLink"/>
            <w:rFonts w:cs="Arial" w:ascii="Arial" w:hAnsi="Arial"/>
            <w:color w:val="000080"/>
            <w:lang w:val="sr-Latn-CS"/>
          </w:rPr>
          <w:t>www.metalac-metalurgija.co.</w:t>
        </w:r>
      </w:hyperlink>
      <w:r>
        <w:rPr>
          <w:rFonts w:cs="Arial" w:ascii="Arial" w:hAnsi="Arial"/>
          <w:color w:val="000080"/>
          <w:lang w:val="sr-Latn-CS"/>
        </w:rPr>
        <w:t>rs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both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Novom Sadu , 20.04.2011. godine  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709" w:right="-360" w:hanging="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Latn-CS"/>
        </w:rPr>
        <w:t>"Metalac-Metalurgija " a.d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709" w:right="-360" w:hanging="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</w:t>
      </w:r>
      <w:r>
        <w:rPr>
          <w:rFonts w:cs="Arial" w:ascii="Arial" w:hAnsi="Arial"/>
          <w:lang w:val="sr-Latn-CS"/>
        </w:rPr>
        <w:t>GENERALNI DIREKTOR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709" w:right="-360" w:hanging="0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</w:t>
      </w:r>
      <w:r>
        <w:rPr>
          <w:rFonts w:cs="Arial" w:ascii="Arial" w:hAnsi="Arial"/>
          <w:lang w:val="sr-Latn-CS"/>
        </w:rPr>
        <w:t>Marko Šarenac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709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sz w:val="56"/>
          <w:szCs w:val="56"/>
          <w:lang w:val="sr-Latn-CS"/>
        </w:rPr>
      </w:pPr>
      <w:r>
        <w:rPr>
          <w:rFonts w:cs="Arial" w:ascii="Arial" w:hAnsi="Arial"/>
          <w:sz w:val="56"/>
          <w:szCs w:val="56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headerReference w:type="default" r:id="rId3"/>
      <w:type w:val="nextPage"/>
      <w:pgSz w:w="11906" w:h="16838"/>
      <w:pgMar w:left="567" w:right="1699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0" w:leader="none"/>
      </w:tabs>
      <w:ind w:right="-567" w:hanging="0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ac-metalurgija.co.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0:00Z</dcterms:created>
  <dc:creator>Marko Radulovic</dc:creator>
  <dc:description/>
  <cp:keywords/>
  <dc:language>en-US</dc:language>
  <cp:lastModifiedBy>anic</cp:lastModifiedBy>
  <cp:lastPrinted>2011-04-20T14:44:00Z</cp:lastPrinted>
  <dcterms:modified xsi:type="dcterms:W3CDTF">2011-04-20T12:55:00Z</dcterms:modified>
  <cp:revision>4</cp:revision>
  <dc:subject/>
  <dc:title>Dobavljač: __________________  Prevoznik: _____________________</dc:title>
</cp:coreProperties>
</file>