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TimesNewRomanPSMT;Times New Roman"/>
          <w:sz w:val="20"/>
          <w:szCs w:val="20"/>
        </w:rPr>
        <w:t>Na osnovu člana 14. statuta „ELEKTORMONTA“ a.d. Novi Sad, člana 64. Zakona o tržištu hartija od vrednosti i drugih finansijskih instrumenata i člana 6. Pravilnika o sadržini i načinu izveštavanja javnih društava i obaveštavanju o posedovanju akcija sa pravom glasa Upravni odbor ELEKTROMONT a.d. objavljuje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NI POZIV ZA REDOVNU GODIŠNJU SKUPŠTINU AKCIONAR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0"/>
          <w:szCs w:val="20"/>
        </w:rPr>
        <w:t>Saziva se redovna godišnja sednica Skupštine ¨ELEKTROMONT¨ a.d. Novi Sad koja će se održati 6.5.2011. godine poslovnim prostorijama ‘’ELEKTORMONTA’’ a.d. u Novom Sadu, Filipa Višnjića 4/a, sa početkom u 18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ovu sednicu utvrđen je sledeći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 N E V N I  R E 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tvaranje sednice Skupštine i imenovanje predsednika Skupštine akcion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Izbor zapisničara, overivača zapisnika i Komisije za glas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erifikovanje prisutnih akcionara i punomoćnika akcionara i utvrđivanje kvoruma za rad Skupšti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svajanje predloženog dnevnog red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vajanje zapisnika sa prethodne sednic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zmatranje i usvajanje finansijskog izveštaja za prethodnu godinu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azmatranje i usvajanje revizorskog izveštaja za prethodnu godinu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dluka o emisiji akcija bez javne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redsednik Upravnog odbora</w:t>
      </w:r>
    </w:p>
    <w:p>
      <w:pPr>
        <w:pStyle w:val="Normal"/>
        <w:spacing w:before="0" w:after="200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Gordić Slobod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3:00Z</dcterms:created>
  <dc:creator>Srđan Kiždobranski</dc:creator>
  <dc:description/>
  <cp:keywords/>
  <dc:language>en-US</dc:language>
  <cp:lastModifiedBy>Ivana Babic</cp:lastModifiedBy>
  <dcterms:modified xsi:type="dcterms:W3CDTF">2011-04-21T07:26:00Z</dcterms:modified>
  <cp:revision>5</cp:revision>
  <dc:subject/>
  <dc:title/>
</cp:coreProperties>
</file>