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Na osnovu čl. 67. stava 2. i čl. 64. Zakona o tržištu hatija od vrednosti ( „Sl. glasnik RS“ br. 47/2006) i čl.  5. Pravilnika o sadržini i načinu izveštavanja javnih društava i obaveštavanju o posedovanju akcija sa pravom glasa  (Sl.glasnik RS br. 100/2006 i 116/2006)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ŠTVA ZA KONTROLU KVALITETA I KVANTITETA ROB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GOINSPEKT BEOGRAD AD Beogra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objavljuje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U O ŠESTOMESEČNOM PLANU POSLOVAN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ZA  PRVO  POLUGODIŠTE 2011. GODI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lovno ime:  Jugoinspekt Beograd Društvo za kontrolu kvaliteta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                 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i kvantiteta robe a.d. Beograd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edište:             Beogradi, Trg republike 3/I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atični broj:   07018215,  PIB 10004529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Web site i e-mail adresa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n-US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jugoinspekt.com</w:t>
        </w:r>
      </w:hyperlink>
      <w:r>
        <w:rPr>
          <w:rFonts w:cs="Calibri" w:ascii="Calibri" w:hAnsi="Calibri"/>
          <w:b/>
          <w:sz w:val="22"/>
          <w:szCs w:val="22"/>
          <w:lang w:val="en-US"/>
        </w:rPr>
        <w:t xml:space="preserve">;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ffice@jugoinspekt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/>
        </w:rPr>
        <w:t>Broj i datum re</w:t>
      </w:r>
      <w:r>
        <w:rPr>
          <w:rFonts w:cs="Calibri" w:ascii="Calibri" w:hAnsi="Calibri"/>
          <w:b/>
          <w:sz w:val="22"/>
          <w:szCs w:val="22"/>
          <w:lang w:val="sr-Latn-CS"/>
        </w:rPr>
        <w:t>š</w:t>
      </w:r>
      <w:r>
        <w:rPr>
          <w:rFonts w:cs="Calibri" w:ascii="Calibri" w:hAnsi="Calibri"/>
          <w:b/>
          <w:sz w:val="22"/>
          <w:szCs w:val="22"/>
          <w:lang w:val="en-US"/>
        </w:rPr>
        <w:t>enja o upisu u registar privrednih subjekata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BD 129772/2006 od 25.07.2006.godi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elatnost (šifra i opis)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71.20 – tehničko  ispitivanja i analiz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odaci o predsedniku i članovima Upravnog odbora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Borislav Andrić, predsednik Upravnog odbora i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članovi: Dragoljub Raičević,  dr Mia Pilipović, Aleksandar  Mihajlović, Zorka Veljić, Stevan Vojnić, Jovo Medić  i Emina Tutić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lanom poslovanja za prvo polugodište 2011. godine predviđeno je ostvarenje prihoda u iznosu od  246.000.000,00 dinara net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Do dana objavljivanja ove izjave nastupile su sledeće okolnosti koje mogu biti od uticaja  na finansijski položaj, novčane tokove i realizaciju plana Društva, i to 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Društvo je povuklo tužbu, kojom je dana 19.07.2010. godine pred Upravnim sudom pokrenut spor broj 17 U.24772/10 protiv Ministarstva ekonomije i regionalnog razvoja. Upravni sud je dana 11.02.2011. obustavio postupak po ovoj tužbi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Rešenjem Agencije za privredne registre BD19880/2011 od 24.02.2011. godine registrovan je vršilac dužnosti generalnog direktora Društva, dipl. ing  Veselin Timotijevi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Ova izjava objavljuje se u dnevnom listu koji se distribuira na celoj teritoriji Republike Srbije i istovremeno dostavlja , u skladu sa zakonom, Komisiji za hartije od vrednosti i Beogradskoj berzi.  Izjava je takođe dostupna zainteresovanim na web site-u Društv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jugoinspekt.com</w:t>
        </w:r>
      </w:hyperlink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 xml:space="preserve">                                                                                      JUGOINSPEKT BEOGRAD  AD</w:t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redsednik Upravnog odbora</w:t>
      </w:r>
    </w:p>
    <w:p>
      <w:pPr>
        <w:pStyle w:val="Normal"/>
        <w:jc w:val="center"/>
        <w:rPr/>
      </w:pPr>
      <w:r>
        <w:rPr>
          <w:lang w:val="sr-Latn-CS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Borislav Andrić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inspekt.com/" TargetMode="External"/><Relationship Id="rId3" Type="http://schemas.openxmlformats.org/officeDocument/2006/relationships/hyperlink" Target="mailto:office@jugoinspekt.com" TargetMode="External"/><Relationship Id="rId4" Type="http://schemas.openxmlformats.org/officeDocument/2006/relationships/hyperlink" Target="http://www.jugoinspek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41:00Z</dcterms:created>
  <dc:creator>Tanja Kocic</dc:creator>
  <dc:description/>
  <dc:language>en-US</dc:language>
  <cp:lastModifiedBy>mirjana.selic</cp:lastModifiedBy>
  <cp:lastPrinted>2011-04-11T13:41:00Z</cp:lastPrinted>
  <dcterms:modified xsi:type="dcterms:W3CDTF">2011-05-05T12:41:00Z</dcterms:modified>
  <cp:revision>2</cp:revision>
  <dc:subject/>
  <dc:title/>
</cp:coreProperties>
</file>