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51130</wp:posOffset>
            </wp:positionV>
            <wp:extent cx="2247900" cy="5143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U skladu sa članom 64. Zakona o tržištu hartija od vrednosti i drugih finansijskih instrumenata („Sl. glasnik RS“, br. 47/06) i članova 6. i 7. Pravilnika o sadržini i načinu izveštavanja javnih društava i obaveštavanju o posedovanju akcija sa pravom glasa („Sl. glasnik RS“, br. 100/06, 116/06 i 37/09), </w:t>
      </w:r>
      <w:r>
        <w:rPr>
          <w:rFonts w:cs="Times New Roman" w:ascii="Times New Roman" w:hAnsi="Times New Roman"/>
          <w:bCs/>
          <w:sz w:val="28"/>
          <w:szCs w:val="28"/>
          <w:lang w:val="sr-Latn-CS" w:eastAsia="en-US"/>
        </w:rPr>
        <w:t>Dunav banka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Latn-CS" w:eastAsia="en-US"/>
        </w:rPr>
        <w:t>a.d. Zvečan, Kralja Milutina b.b, 38227 Zvečan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, matični broj 09081488, PIB 100017720, šifra delatnosti 6419, objavlj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>IZVEŠTAJ O BITNOM DOGAĐA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  <w:t>IZVEŠTAJ SA ODRŽANE 15. REDOVNE SEDNICE SKUPŠTINE AKCIONARA DUNAV BANKE a.d. Zveč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Latn-CS" w:eastAsia="en-US"/>
        </w:rPr>
        <w:t xml:space="preserve">Petnaesta redovna sednica Skupštine akcionara Dunav banke a.d. Zvečan održana je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28.04.2011. sa početkom u 12 časova, u prostorijama Kompanije Dunav osiguranje a.d.o. u Beogradu, Makedonska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Na sednici Skupštine Banke jednoglasno su donete sledeće odluk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dluka o usvajanju Izveštaja o poslovanju DUNAV BANKE a.d. Zvečan  za 2010.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 xml:space="preserve">Odluka o usvajanje finansijskog izveštaja DUNAV BANKE a.d. Zvečan za 2010.godinu </w:t>
      </w:r>
      <w:r>
        <w:rPr>
          <w:rFonts w:cs="Times New Roman" w:ascii="Times New Roman" w:hAnsi="Times New Roman"/>
          <w:color w:val="000000"/>
          <w:sz w:val="28"/>
          <w:szCs w:val="28"/>
          <w:lang w:val="sr-Latn-CS" w:eastAsia="en-US"/>
        </w:rPr>
        <w:t>sa izveštajem spoljnog revizora KPMG d.o.o. Beograd o obavljenoj reviziji finansijskih izveštaja Banke za 2010.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dluka o usvajanju Godišnjeg računa  DUNAV BANKE a.d. Zvečan za 2010.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dluka o upotrebi i raspoređivanju ostvarene dobiti DUNAV BANKE a.d. Zvečan za 2010.god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dluka o visini ulaganja u osnovna sredstva DUNAV BANKE a.d. Zvečan u 2011.godi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dluka o izdavanju 4. emisije običnih akcija DUNAV BANKE a.d. Zveča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dluka o usvajanju Izveštaja o ulaganjima u osnovna sredstva u 2010. godi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  <w:t>Odluka o usvajanju Informacije o primanjima članova Upravnog i Izvršnog odbora DUNAV BANKE a.d. Zvečan u 2010.godi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sz w:val="28"/>
          <w:szCs w:val="28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U Beogradu, 28.04.2011.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-47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Član Izvršnog odbora    Predsednik Izvršnog odbora  </w:t>
      </w:r>
    </w:p>
    <w:p>
      <w:pPr>
        <w:pStyle w:val="Normal"/>
        <w:spacing w:before="0" w:after="0"/>
        <w:ind w:right="-4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>mr Sonja Lukić                        Srđan Brajović</w:t>
      </w:r>
      <w:r>
        <w:rPr>
          <w:sz w:val="28"/>
          <w:szCs w:val="28"/>
          <w:lang w:val="sr-Latn-C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sectPr>
      <w:type w:val="nextPage"/>
      <w:pgSz w:w="11906" w:h="16838"/>
      <w:pgMar w:left="1701" w:right="113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46:00Z</dcterms:created>
  <dc:creator>Sonja Lukić</dc:creator>
  <dc:description/>
  <cp:keywords/>
  <dc:language>en-US</dc:language>
  <cp:lastModifiedBy>Sonja Lukić</cp:lastModifiedBy>
  <dcterms:modified xsi:type="dcterms:W3CDTF">2011-04-29T05:46:00Z</dcterms:modified>
  <cp:revision>2</cp:revision>
  <dc:subject/>
  <dc:title/>
</cp:coreProperties>
</file>