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: Obaveštenje o važnom događa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glasno regulativi pozitivnih zakonskih propisa (č.311. st.3.) Zakona o privrednim društvima    i     normativnih akata   našeg Preduzeća, na osnovu ukazane potrebe, obaveštavamo Vas da   je sazvana     V redovna godišnja Skupština Privrednog društva "PKB Veleprodaja-Produkt" AD za trgovinu i proizvodnju, koja će se održati 31.maja 2011.godine/utorak/, sa početkom u 13,00 časova. Sednica će se održati u prostorijama društva u Beogradu-Borči, ul.Zrenjaninski put 194, a za sednicu se predlaže slede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N E V N I    R E 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Utvrđivanje ispunjenosti uslova za punovažan rad i odlučivanje-verifikacija punomoćja i objavljivanje spiska prisutnih članova skupštine akcionara i predstavnika akcionara, sa brojem glasova za učešće na Skupšt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Izbor zapisničara, dva overača zapisnika, komisije za glasanje i radnog predstavništv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Usvajanje zapisnika sa IV - ponovljenje redovne sednice skupštine društva, održane dana 16.06.2010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</w:t>
      </w:r>
      <w:r>
        <w:rPr>
          <w:sz w:val="20"/>
          <w:szCs w:val="20"/>
        </w:rPr>
        <w:t>IZBOR PREDSEDNIKA SKUPŠT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RAZMATRANJE I USVAJANJE IZVEŠTAJA O POSLOVANJU AD "PKB VELEPRODAJA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ODUKT ZA PERIOD 01.01. DO 31.12.2010. GODINE I DONOŠENJE ODGOVARAJUĆE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DLUK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RAZMATRANJE IZVEŠTAJA O REVIZIJI FINANSIJSKIH IZVEŠTAJA DRUŠTVA ZA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SLOVNU 2010. GODINU I DONOŠENJE ODGOVARAJUĆE ODLU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RAZMATRANJE I USVAJANJE PLANA POSLOVANJA - PROMETA I PROIZVODNJ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D "PKB VELEPRODAJA-PRODUKT" ZA POSLOVNU 2011. GODIN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RAZMATRANJE IZVEŠTAJA O RADU UPRAVNOG ODBORA AD "PKB VELEPRODAJ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PRODUKT" ZA PERIOD 01.01. DO 31.12.2010. GODIN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. RAZMATRANJE IZVEŠTAJA INTERNOG REVIZORA O FINANSIJSKIM IZVEŠTAJI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RUŠTVA U POSLOVNOJ 2010. GOD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IZBOR I IMENOVANJE ČLANOVA UPRAVNOG ODBORA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 IZBOR I IMENOVANJE INTERNOG REVIZ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 DONOŠENJE ODLUKE O IZBORU REVIZORA ZA FINANSIJSKE IZVEŠTAJE 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"PKB VELEPRODUKT" ZA POSLOVNU 2011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. TEKUĆA PITA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na neposredno učešće u radu skupštine imaju akcionari ili njihovi predstavnici - punomoćnici sa najmanje 5000 akcija-glasova, u skladu sa Osnivačkim aktom, a pre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sti akcionara sa pravom učešća na skupštini, utvrdjenoj na dan 04.05.2011.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jal za sednicu je dostupan na uvid akcionarima Društva svakog radnog   dana,          počev od 04.05.2011. godine, u vremenu od 11,00 do 14,00 časova u prostorijama službe    za pravne i kadrovske posl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iv za sednicu skupštine sa dnevnim redom biće objavljen bez prekida na internet    stranici Društva, </w:t>
      </w:r>
      <w:r>
        <w:rPr>
          <w:b/>
          <w:sz w:val="22"/>
          <w:szCs w:val="22"/>
          <w:u w:val="single"/>
        </w:rPr>
        <w:t>www.pkbveleprodukt.rs</w:t>
      </w:r>
      <w:r>
        <w:rPr>
          <w:sz w:val="22"/>
          <w:szCs w:val="22"/>
        </w:rPr>
        <w:t xml:space="preserve">  počev od 29.04.2011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eštenje o sazivanju sednice Skupštine akcionara biće objavljeno u dnevnom listu "Privredni Pregled", izdanje za petak, 29.04.2011. g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eštenje, koje sadrži i predloženi dnevni red za sednicu Skupštine dostavlja Vam          se na dalju nadlež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 Poštovan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ZA AD "PKB VELEPRODAJA-PRODUKT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DIREKTOR PRAVNOG S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Beogradu, 27.04.2011.                                       Marija Matas-Fotev, dipl.prav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8:00Z</dcterms:created>
  <dc:creator>Jorgic Broker</dc:creator>
  <dc:description/>
  <cp:keywords/>
  <dc:language>en-US</dc:language>
  <cp:lastModifiedBy>Jorgic Broker</cp:lastModifiedBy>
  <cp:lastPrinted>2011-05-04T12:47:00Z</cp:lastPrinted>
  <dcterms:modified xsi:type="dcterms:W3CDTF">2011-05-04T10:47:00Z</dcterms:modified>
  <cp:revision>3</cp:revision>
  <dc:subject/>
  <dc:title>Saglasno regulativi pozitivnih zakonskih propisa /č</dc:title>
</cp:coreProperties>
</file>