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lang w:val="sr-CS"/>
        </w:rPr>
        <w:t xml:space="preserve">ОДРЖАВАЊЕ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lang w:val="sr-CS"/>
        </w:rPr>
        <w:t>. РЕДОВНЕ СЕДНИЦЕ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  <w:lang w:val="sr-CS"/>
        </w:rPr>
        <w:t>СКУПШТИНЕ БАНКЕ ПОШТАНСКА ШТЕДИОНИЦА, А.Д. БЕОГРАД</w:t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                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 xml:space="preserve">ВАЊЕ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sr-CS"/>
              </w:rPr>
              <w:t>РЕДОВ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>: Извештај о битном догађају –</w:t>
            </w:r>
            <w:r>
              <w:rPr/>
              <w:t xml:space="preserve"> </w:t>
            </w:r>
            <w:r>
              <w:rPr>
                <w:lang w:val="sr-CS"/>
              </w:rPr>
              <w:t>Одржавање 41</w:t>
            </w:r>
            <w:r>
              <w:rPr>
                <w:lang w:val="ru-RU"/>
              </w:rPr>
              <w:t>. редов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0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17"/>
      </w:tblGrid>
      <w:tr>
        <w:trPr>
          <w:trHeight w:val="346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упштине Банк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8. април 2011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и време одржавања Скупштине Банк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ru-RU"/>
              </w:rPr>
              <w:t xml:space="preserve">У седишту Банке,  Ул. Краљице Марије број 3 у Београду, </w:t>
            </w: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13</w:t>
            </w:r>
            <w:r>
              <w:rPr>
                <w:b/>
                <w:bCs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те одлук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по тачкама Дневног реда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sz w:val="18"/>
                <w:szCs w:val="18"/>
              </w:rPr>
              <w:t>4.</w:t>
              <w:tab/>
              <w:t>Одлук</w:t>
            </w:r>
            <w:r>
              <w:rPr>
                <w:bCs/>
                <w:sz w:val="18"/>
                <w:szCs w:val="18"/>
                <w:lang w:val="sr-CS"/>
              </w:rPr>
              <w:t>а</w:t>
            </w:r>
            <w:r>
              <w:rPr>
                <w:bCs/>
                <w:sz w:val="18"/>
                <w:szCs w:val="18"/>
              </w:rPr>
              <w:t xml:space="preserve"> о изменама и допунама Уговора о оснивању Банкe Поштанска штедионица, а.д. Београд и утврђивању пречишћеног текста;</w:t>
            </w:r>
          </w:p>
          <w:p>
            <w:pPr>
              <w:pStyle w:val="Normal"/>
              <w:tabs>
                <w:tab w:val="clear" w:pos="709"/>
                <w:tab w:val="left" w:pos="409" w:leader="none"/>
                <w:tab w:val="left" w:pos="6171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5.</w:t>
              <w:tab/>
            </w:r>
            <w:r>
              <w:rPr>
                <w:bCs/>
                <w:iCs/>
                <w:sz w:val="18"/>
                <w:szCs w:val="18"/>
              </w:rPr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 доношењу Статута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</w:rPr>
              <w:t>6.</w:t>
              <w:tab/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 усвајању Извештаја о пословању Банке Поштанска штедионица, а.д., Београд у 2010. години;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</w:rPr>
              <w:t>7.</w:t>
              <w:tab/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 усвајању редовног годишњег Финансијског извештаја Банке Поштанска штедионица, а.д., Београд за 2010. годину; 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</w:rPr>
              <w:t>8.</w:t>
              <w:tab/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 усвајању Извештаја о ревизији редовног годишњег Финансијског извештаја Банке Поштанска штедионица, а.д., Београд за 2010. годину;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</w:rPr>
              <w:t>9.</w:t>
              <w:tab/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 расподели добити по редовном годишњем Финансијском извештају Банке Поштанска штедионица, а.д., Београд за 2010. годину и покрићу губитка;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</w:rPr>
              <w:t>10</w:t>
              <w:tab/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 усвајању Извештаја о раду Управног одбора Банке Поштанска штедионица, а.д., Београд у 2010. години;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</w:rPr>
              <w:t>11.</w:t>
              <w:tab/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 усвајању Информације у складу са чланом 41., став 1., тачке 1) и 2) Статута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12.</w:t>
              <w:tab/>
            </w:r>
            <w:r>
              <w:rPr>
                <w:bCs/>
                <w:iCs/>
                <w:sz w:val="18"/>
                <w:szCs w:val="18"/>
              </w:rPr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sz w:val="18"/>
                <w:szCs w:val="18"/>
              </w:rPr>
              <w:t xml:space="preserve"> о усвајању Информације Управног одбора Банке о реализацији овлашћења из тачке 2. Одлуке Скупштине Банке о усвајању аката којима се спроводи Пословна политика Банке Поштанска штедионица, а.д., Бeоград у 2010. години;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</w:rPr>
              <w:t>13.</w:t>
              <w:tab/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 усвајању Плана пословања и пословне политике Банке Поштанска штедионица, а.д. Београд у 2011. години;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</w:rPr>
              <w:t>14.</w:t>
              <w:tab/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усвајањ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акат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ословн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олитик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Банк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оштанс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штедионица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i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iCs/>
                <w:sz w:val="18"/>
                <w:szCs w:val="18"/>
              </w:rPr>
              <w:t>Београд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у</w:t>
            </w:r>
            <w:r>
              <w:rPr>
                <w:bCs/>
                <w:sz w:val="18"/>
                <w:szCs w:val="18"/>
              </w:rPr>
              <w:t xml:space="preserve"> 2011. </w:t>
            </w:r>
            <w:r>
              <w:rPr>
                <w:bCs/>
                <w:iCs/>
                <w:sz w:val="18"/>
                <w:szCs w:val="18"/>
              </w:rPr>
              <w:t>годин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акат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којим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с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спровод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ословн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олит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Банке;</w:t>
            </w:r>
          </w:p>
          <w:p>
            <w:pPr>
              <w:pStyle w:val="Normal"/>
              <w:tabs>
                <w:tab w:val="clear" w:pos="709"/>
                <w:tab w:val="left" w:pos="409" w:leader="none"/>
                <w:tab w:val="left" w:pos="6171" w:leader="none"/>
              </w:tabs>
              <w:ind w:left="409" w:hanging="500"/>
              <w:rPr/>
            </w:pPr>
            <w:r>
              <w:rPr>
                <w:bCs/>
                <w:iCs/>
                <w:sz w:val="18"/>
                <w:szCs w:val="18"/>
              </w:rPr>
              <w:t>15.</w:t>
              <w:tab/>
              <w:t>Одлук</w:t>
            </w:r>
            <w:r>
              <w:rPr>
                <w:bCs/>
                <w:iCs/>
                <w:sz w:val="18"/>
                <w:szCs w:val="18"/>
                <w:lang w:val="sr-CS"/>
              </w:rPr>
              <w:t>а</w:t>
            </w:r>
            <w:r>
              <w:rPr>
                <w:bCs/>
                <w:sz w:val="18"/>
                <w:szCs w:val="18"/>
              </w:rPr>
              <w:t xml:space="preserve"> о разрешењу и именовању члана Управног одбора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409" w:leader="none"/>
                <w:tab w:val="left" w:pos="509" w:leader="none"/>
              </w:tabs>
              <w:ind w:left="409" w:hanging="50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16.</w:t>
              <w:tab/>
              <w:t>Констатациј</w:t>
            </w:r>
            <w:r>
              <w:rPr>
                <w:bCs/>
                <w:sz w:val="18"/>
                <w:szCs w:val="18"/>
                <w:lang w:val="sr-CS"/>
              </w:rPr>
              <w:t>а</w:t>
            </w:r>
            <w:r>
              <w:rPr>
                <w:bCs/>
                <w:iCs/>
                <w:sz w:val="18"/>
                <w:szCs w:val="18"/>
              </w:rPr>
              <w:t xml:space="preserve"> о поднетим изјавама у складу са чланом 78. Закона о Банкама</w:t>
            </w:r>
            <w:r>
              <w:rPr>
                <w:bCs/>
                <w:iCs/>
                <w:sz w:val="18"/>
                <w:szCs w:val="18"/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У Београду, 29.04.2011. године</w:t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/>
          <w:lang w:val="sr-CS"/>
        </w:rPr>
        <w:t xml:space="preserve">                          </w:t>
      </w: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</w:t>
      </w: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/>
          <w:bCs/>
          <w:lang w:val="sr-CS"/>
        </w:rPr>
        <w:t xml:space="preserve">                        </w:t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5" w:top="3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5:00Z</dcterms:created>
  <dc:creator>ISimic</dc:creator>
  <dc:description/>
  <cp:keywords/>
  <dc:language>en-US</dc:language>
  <cp:lastModifiedBy>ibojicic</cp:lastModifiedBy>
  <cp:lastPrinted>2011-04-28T15:18:00Z</cp:lastPrinted>
  <dcterms:modified xsi:type="dcterms:W3CDTF">2011-04-29T09:05:00Z</dcterms:modified>
  <cp:revision>3</cp:revision>
  <dc:subject/>
  <dc:title>-</dc:title>
</cp:coreProperties>
</file>