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osnovu čl.64 Zakona o tržištu hartija od vrednosti i drugih finansijskih instrumenata, čl.6. i 7. Pravilnika o sadržini i načinu izveštavanja javnih društava i obaveštenju o posedovanju akcija sa pravom glasa RS vrši se </w:t>
        <w:b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br/>
        <w:t>IZVEŠTAVANJE O BITNOM DOGAĐAJU - ODRŽANOJ VANREDNOJ SKUPŠTINI AD «SUPERPROTEIN» Zrenjanin,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 xml:space="preserve">Vanredna skupština AD ZA PROIZVODNJU STOČNE HRANE «SUPERPROTEIN» Zrenjanin, Pančevačka 70, održana je 29.04.2011. godine u 13 časova u Zrenjaninu, ul. Pančevačka br. 70.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Na istoj su donete sledeće odluke </w:t>
      </w:r>
      <w:r>
        <w:rPr>
          <w:rFonts w:cs="Arial" w:ascii="Arial" w:hAnsi="Arial"/>
          <w:sz w:val="28"/>
          <w:szCs w:val="28"/>
          <w:lang w:val="sr-Latn-CS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  <w:lang w:val="sr-Latn-CS"/>
        </w:rPr>
        <w:t xml:space="preserve">Odluka o izbor Predsednika skupštine, imenovanje zapisničara, </w:t>
      </w:r>
      <w:r>
        <w:rPr>
          <w:rFonts w:cs="Arial" w:ascii="Arial" w:hAnsi="Arial"/>
          <w:sz w:val="28"/>
          <w:szCs w:val="28"/>
        </w:rPr>
        <w:t>Komisije za glasanje i overivača zapisnik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Odluka o usvajanju zapisnika sa prethodne sednice skupš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uka o otu</w:t>
      </w:r>
      <w:r>
        <w:rPr>
          <w:rFonts w:cs="Arial" w:ascii="Arial" w:hAnsi="Arial"/>
          <w:sz w:val="28"/>
          <w:szCs w:val="28"/>
          <w:lang w:val="sr-Latn-CS"/>
        </w:rPr>
        <w:t>đenju  imovine DOO SUS FA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Ovaj izveštaj se može videti na web sajtu: www.superprotein.rs.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Generalni direktor AD SUPERPROTEIN Zrenjanin</w:t>
        <w:br/>
        <w:br/>
        <w:t xml:space="preserve">Zonai Zoltan, s.r. 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228600</wp:posOffset>
          </wp:positionH>
          <wp:positionV relativeFrom="page">
            <wp:posOffset>9486900</wp:posOffset>
          </wp:positionV>
          <wp:extent cx="7315200" cy="409575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28600</wp:posOffset>
          </wp:positionH>
          <wp:positionV relativeFrom="page">
            <wp:posOffset>9486900</wp:posOffset>
          </wp:positionV>
          <wp:extent cx="7315200" cy="409575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114300</wp:posOffset>
          </wp:positionV>
          <wp:extent cx="7772400" cy="16097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5:00Z</dcterms:created>
  <dc:creator>Djuric</dc:creator>
  <dc:description/>
  <cp:keywords/>
  <dc:language>en-US</dc:language>
  <cp:lastModifiedBy>Nikola</cp:lastModifiedBy>
  <cp:lastPrinted>2011-04-29T13:43:00Z</cp:lastPrinted>
  <dcterms:modified xsi:type="dcterms:W3CDTF">2011-04-29T12:25:00Z</dcterms:modified>
  <cp:revision>2</cp:revision>
  <dc:subject/>
  <dc:title> </dc:title>
</cp:coreProperties>
</file>