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 xml:space="preserve">Na osnovu člana 67. Zakona o tržištu hartija od vrednosti i drugih finansijskih instrumenata («Sl. glasnik RS» br. 47/2006) i člana 5. Pravilnika o sadržini i načinu izveštavanja javnih društava i obaveštavanja o posedovanju akcija sa pravom glasa («Sl. glasnik RS» br. 100/2006 i 116/2006},  Uprava  akcionarskog društva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„</w:t>
      </w:r>
      <w:r>
        <w:rPr>
          <w:b/>
          <w:sz w:val="28"/>
          <w:szCs w:val="28"/>
          <w:lang w:val="sr-Latn-CS"/>
        </w:rPr>
        <w:t>Autoprevoz“  a.d.  iz   Čačk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objavljuje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javu o šestomesečnom planu poslovanja akcionarskog društva za prvo  polugodište 2011.godin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sr-Latn-CS"/>
        </w:rPr>
        <w:t xml:space="preserve">Poslovno ime: „Autoprevoz“ a.d. Čačak. 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   Sedište i adresa: Čačak, Lomina  67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>3.   Matični broj: 07182899.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IB: 1011135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Web – site: www.kavim-serbia.rs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E-mail adresa: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autoprevoz</w:t>
      </w:r>
      <w:r>
        <w:rPr>
          <w:sz w:val="28"/>
          <w:szCs w:val="28"/>
          <w:lang w:val="en-US"/>
        </w:rPr>
        <w:t>@kavim-serbia.rs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Broj datuma i rešenja o upisu u registar privrednih subjekata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D 38483/2007  od  23. 05. 2007godin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elatnost (šifra i opis)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4931 -  gradski i prigradski  kopneni prevoz putnik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 xml:space="preserve">Podaci o predsedniku i članovima Upravnog odbora : 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eev   Horen,     predsednik Upravnog odbora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Tomer  Cohen,   član Upravnog  odbora.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sr-Latn-CS"/>
        </w:rPr>
        <w:t>-    Nissim  Hagiag, član Upravnog  odbora.</w:t>
      </w:r>
    </w:p>
    <w:p>
      <w:pPr>
        <w:pStyle w:val="Normal"/>
        <w:ind w:left="10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   Andrija  Stanić,  član Upravnog   odbora.</w:t>
      </w:r>
    </w:p>
    <w:p>
      <w:pPr>
        <w:pStyle w:val="Normal"/>
        <w:ind w:left="10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   Gery  Reznik ,    član  Upravnog  odbor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Planom poslovanja akcionarskog društva za prvo  polugodište 2011godine, predvidjen   je  prihod od  prevoza  putnika od 368.372.000,00dinara.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Ocena  Uprave  akcionarskog  drustva  je,  da  će,  uzevši  u  obzir  dosadašnje  preduzete  aktivnosti, polugodišnji  plan  poslovanja  biti  ostvare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Akcionarsko  društvo  posluje  tako  što  redovno  servisira  sve svoje  obaveze  iz  redovnog  poslovanja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ab/>
        <w:t xml:space="preserve">Primerak  ove izjave akcionarsko društvo objavljuje u dnevnom listu koji se distribuira na celoj teritoriji Republike i istovremeno dostavlja Komisiji za hartije od vrednosti, organizovanom tržištu na kojem su uključene akcije društva i čini dostupnim na svom Web-site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Čačku,  26.4.2011.godine.                                                 Za  Upravu   Društv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</w:t>
      </w:r>
      <w:r>
        <w:rPr>
          <w:sz w:val="28"/>
          <w:szCs w:val="28"/>
          <w:lang w:val="sr-Latn-CS"/>
        </w:rPr>
        <w:t xml:space="preserve">Generalni  direktor </w:t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</w:t>
      </w:r>
      <w:r>
        <w:rPr>
          <w:sz w:val="28"/>
          <w:szCs w:val="28"/>
          <w:lang w:val="sr-Latn-CS"/>
        </w:rPr>
        <w:t xml:space="preserve">Andrija  Stanić,dipl.ing.saob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077" w:right="72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44:00Z</dcterms:created>
  <dc:creator>MS</dc:creator>
  <dc:description/>
  <dc:language>en-US</dc:language>
  <cp:lastModifiedBy>Mladenko Nišavić</cp:lastModifiedBy>
  <cp:lastPrinted>2010-11-11T12:17:00Z</cp:lastPrinted>
  <dcterms:modified xsi:type="dcterms:W3CDTF">2011-04-28T13:44:00Z</dcterms:modified>
  <cp:revision>2</cp:revision>
  <dc:subject/>
  <dc:title/>
</cp:coreProperties>
</file>