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odredaba člana 5. Pravilnika o sadržini i načinu izveštavanja javnih društava i obaveštavanju o posedovanju akcija sa pravom glasa      ( " Službeni glasnik RS ", br. 100/2006 i 116/2006 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" BUDUĆNOST " A.D.,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GRAFIČKU DELATNOST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NOVI S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bjavljuje sledeću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PRVO  POLUGODIŠTE 2011.GODINE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edište: NOVI SAD, ŠUMADIJSKA BR. 1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atični broj: 08577013 , PIB: 1002379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Latn-CS"/>
        </w:rPr>
        <w:t>2. E-mail: stamparijabuducnost@sbb.rs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Broj i datum rešenja o upisu u registar privrednih subjekat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D. 56887/2005 od 20.06.2005.godine,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-1/2006 od 26.12.2006.godine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 xml:space="preserve">izmena BD. 217108/2006 od 13.03.2007.godine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/2006 od 10.04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26027/2007 od 21.05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79161/2007 od 06.08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122065/2007 od 17.09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43395/2008 od 16.04.2008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Delatnost ( šifra i opis )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1812 - ostalo štampan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a Srđanov,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išić Bojan 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jana Obrovački 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milja Njeg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esna Zdravkov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180" w:hanging="180"/>
        <w:rPr/>
      </w:pPr>
      <w:r>
        <w:rPr>
          <w:sz w:val="16"/>
          <w:szCs w:val="16"/>
          <w:lang w:val="sr-Latn-CS"/>
        </w:rPr>
        <w:t>6. Planom poslovanja za prvo  pologodište 2011.godine predviđeno je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Novi Sad, 28.04.2011.godine</w:t>
      </w:r>
    </w:p>
    <w:p>
      <w:pPr>
        <w:pStyle w:val="Normal"/>
        <w:jc w:val="righ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Mira Srđan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User</dc:creator>
  <dc:description/>
  <cp:keywords/>
  <dc:language>en-US</dc:language>
  <cp:lastModifiedBy>User</cp:lastModifiedBy>
  <cp:lastPrinted>2011-04-28T08:10:00Z</cp:lastPrinted>
  <dcterms:modified xsi:type="dcterms:W3CDTF">2011-04-28T06:10:00Z</dcterms:modified>
  <cp:revision>3</cp:revision>
  <dc:subject/>
  <dc:title/>
</cp:coreProperties>
</file>