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Heba ad Bujanovac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ba ad Bujanovac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ustrijska zona bb, Bujanovac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7205236 PIB: 10194914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/>
        <w:t>heba</w:t>
      </w:r>
      <w:r>
        <w:rPr>
          <w:lang w:val="en-US"/>
        </w:rPr>
        <w:t>@open.telekom.r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635/05 od 06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7- Proizvodnja osvežavajućih pića, mineralne vode i ostale flaširane vo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, predsednik, Čedo Praška, član, Vojislavka Tašković, član, Miodrag Petrović, član, Slobodan Radaš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Heba ad Bujanovac za prvo polugodište 2011. godine predviđen je ukupan prihod u iznosu  300.000.000 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eba ad Bujanovac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ovan Ranković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eralni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Bujanovcu,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Korisnik</dc:creator>
  <dc:description/>
  <cp:keywords/>
  <dc:language>en-US</dc:language>
  <cp:lastModifiedBy>Ilic Sladjan</cp:lastModifiedBy>
  <cp:lastPrinted>2011-04-21T12:54:00Z</cp:lastPrinted>
  <dcterms:modified xsi:type="dcterms:W3CDTF">2011-04-21T11:38:00Z</dcterms:modified>
  <cp:revision>9</cp:revision>
  <dc:subject/>
  <dc:title>Na osnovu odredaba člana 5</dc:title>
</cp:coreProperties>
</file>