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5. Pravilnika o sadržini i načinu izveštavanja javnih društava i obaveštavanju o posedovanju akcija sa pravom glasa („Službeni glasnik RS“br. 100/06, 116/06) Uprava „GIP GRAĐEVINAR“A.D. BAČKA PALANKA,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AKCIONARSKOG DRUŠTVA ZA PRVO POLUGODIŠTE 2011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Poslovno ime, sedište i adresa, matični broj i PIB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GIP GRAĐEVINAR“Akcionarsko društvo za građevinarstvo, proizvodnju i usluge export-import Bačka Palanka, Bačka Palanka, Železnička, br. 11, Matični broj: 08005745;  PIB: 1004967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Broj i datum rešenja o upisu u Registar privrednih subjekata: </w:t>
      </w:r>
      <w:r>
        <w:rPr/>
        <w:t xml:space="preserve">BD 108071/2006 13.02.2006.g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E-mail adresa:</w:t>
      </w:r>
      <w:r>
        <w:rPr/>
        <w:t xml:space="preserve"> office@gipgrad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eb site:</w:t>
      </w:r>
      <w:r>
        <w:rPr/>
        <w:t xml:space="preserve"> www.gipgrad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Delatnost (šifra i opis) </w:t>
      </w:r>
      <w:r>
        <w:rPr/>
        <w:t>4399 ostali nepomenuti specifični građevinski rado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odaci o predsedniku i članovima Upravnog odbora:</w:t>
      </w:r>
    </w:p>
    <w:p>
      <w:pPr>
        <w:pStyle w:val="Normal"/>
        <w:jc w:val="both"/>
        <w:rPr/>
      </w:pPr>
      <w:r>
        <w:rPr/>
        <w:t>- Slobodan Radun, predsednik Upravnog odbora ,</w:t>
      </w:r>
    </w:p>
    <w:p>
      <w:pPr>
        <w:pStyle w:val="Normal"/>
        <w:jc w:val="both"/>
        <w:rPr/>
      </w:pPr>
      <w:r>
        <w:rPr/>
        <w:t>- Milivoje Čalija, član Upravnog odbora</w:t>
      </w:r>
    </w:p>
    <w:p>
      <w:pPr>
        <w:pStyle w:val="Normal"/>
        <w:jc w:val="both"/>
        <w:rPr/>
      </w:pPr>
      <w:r>
        <w:rPr/>
        <w:t>- Slobodan Štrbac, član Upravnog odbor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lanom poslovanja za prvo polugodište predstavljeni su prihodi od prodaje robe i u sluga kao u prethodnom periodu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dana objavljivanja ove Izjave nije bilo bitnih materijalnih dogadjaja i transakcija koji bi imali značajniji uticaj</w:t>
        <w:tab/>
        <w:t>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i istovremno dostavlja Komisiji za hartije od vrednosti i Organizovanom tržištu na koje su uključene akcije Društva i čini je dostupnom na svom web sajtu.                          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UPRAVNI ODBOR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“</w:t>
      </w:r>
      <w:r>
        <w:rPr>
          <w:b/>
        </w:rPr>
        <w:t>GIP GRAĐEVINAR“A.D.BAČKA PALA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  r  e  d  s  e  d  n  i  k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Slobodan Radun </w:t>
      </w:r>
    </w:p>
    <w:p>
      <w:pPr>
        <w:pStyle w:val="Normal"/>
        <w:ind w:left="360" w:hanging="0"/>
        <w:rPr/>
      </w:pPr>
      <w:r>
        <w:rPr>
          <w:b/>
        </w:rPr>
        <w:t>U Bačkoj Palanci,</w:t>
      </w:r>
    </w:p>
    <w:p>
      <w:pPr>
        <w:pStyle w:val="Normal"/>
        <w:ind w:left="360" w:hanging="0"/>
        <w:rPr/>
      </w:pPr>
      <w:r>
        <w:rPr>
          <w:b/>
        </w:rPr>
        <w:t xml:space="preserve">Dana: 18.04.2011.god.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3:00Z</dcterms:created>
  <dc:creator>KORISNIK</dc:creator>
  <dc:description/>
  <cp:keywords/>
  <dc:language>en-US</dc:language>
  <cp:lastModifiedBy>korisnik</cp:lastModifiedBy>
  <cp:lastPrinted>2011-04-18T13:00:00Z</cp:lastPrinted>
  <dcterms:modified xsi:type="dcterms:W3CDTF">2011-04-29T10:33:00Z</dcterms:modified>
  <cp:revision>2</cp:revision>
  <dc:subject/>
  <dc:title/>
</cp:coreProperties>
</file>