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rFonts w:cs="Calibri" w:ascii="Calibri" w:hAnsi="Calibri"/>
          <w:lang w:val="ru-RU"/>
        </w:rPr>
        <w:t>07432127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ПИБ: </w:t>
      </w:r>
      <w:r>
        <w:rPr>
          <w:rFonts w:cs="Calibri" w:ascii="Calibri" w:hAnsi="Calibri"/>
          <w:lang w:val="ru-RU"/>
        </w:rPr>
        <w:t>100118783</w:t>
      </w:r>
      <w:r>
        <w:rPr>
          <w:rFonts w:cs="Calibri" w:ascii="Calibri" w:hAnsi="Calibri"/>
          <w:lang w:val="sr-CS"/>
        </w:rPr>
        <w:t xml:space="preserve">, претежна делатност: </w:t>
      </w:r>
      <w:r>
        <w:rPr>
          <w:rFonts w:cs="Calibri" w:ascii="Calibri" w:hAnsi="Calibri"/>
        </w:rPr>
        <w:t>4761</w:t>
      </w:r>
      <w:r>
        <w:rPr>
          <w:rFonts w:cs="Calibri" w:ascii="Calibri" w:hAnsi="Calibri"/>
          <w:lang w:val="sr-CS"/>
        </w:rPr>
        <w:t xml:space="preserve"> подноси следећи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 О БИТНОМ ДОГАЂАЈУ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На основу одлуке Управног одбора од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lang w:val="ru-RU"/>
        </w:rPr>
        <w:t>.04.20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ru-RU"/>
        </w:rPr>
        <w:t>. године донета је одлука о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САЗИВАЊУ ГОДИШЊЕ С</w:t>
      </w:r>
      <w:r>
        <w:rPr>
          <w:rFonts w:cs="Calibri" w:ascii="Calibri" w:hAnsi="Calibri"/>
          <w:b/>
          <w:sz w:val="28"/>
          <w:szCs w:val="28"/>
        </w:rPr>
        <w:t>K</w:t>
      </w:r>
      <w:r>
        <w:rPr>
          <w:rFonts w:cs="Calibri" w:ascii="Calibri" w:hAnsi="Calibri"/>
          <w:b/>
          <w:sz w:val="28"/>
          <w:szCs w:val="28"/>
          <w:lang w:val="sr-CS"/>
        </w:rPr>
        <w:t>УПШТИНЕ АКЦИОНАР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Годишња скупштина акционара одржаће се у суботу,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lang w:val="sr-CS"/>
        </w:rPr>
        <w:t>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CS"/>
        </w:rPr>
        <w:t>.20</w:t>
      </w:r>
      <w:r>
        <w:rPr>
          <w:rFonts w:cs="Calibri" w:ascii="Calibri" w:hAnsi="Calibri"/>
          <w:lang w:val="ru-RU"/>
        </w:rPr>
        <w:t>11</w:t>
      </w:r>
      <w:r>
        <w:rPr>
          <w:rFonts w:cs="Calibri" w:ascii="Calibri" w:hAnsi="Calibri"/>
          <w:lang w:val="sr-CS"/>
        </w:rPr>
        <w:t>. године, у просторијама АД Напро, Цара Душана 7 Београд са почетком у 12.00 часова са следећим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НЕВНИМ РЕД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јављивање списка присутних акционара и утврђивање кворум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меновање записничара, два оверача записника и комисије за спровођење гласањ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CS"/>
        </w:rPr>
        <w:t>Усвајање извештаја о пословању и финансијског извештаја за 20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>. годину са извештајем ревизор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CS"/>
        </w:rPr>
        <w:t>Доношење одлуке о избору ревизора за 20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вајање извештаја о раду управног и надзорног одбора у предходном период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превођењу друштва из отвореног акционарског друштва у зарворено акционарско друштв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покрићу губитака из предходне годин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азно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Драгана Смиљанић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8:00Z</dcterms:created>
  <dc:creator>Milan</dc:creator>
  <dc:description/>
  <cp:keywords/>
  <dc:language>en-US</dc:language>
  <cp:lastModifiedBy>mirjana.selic</cp:lastModifiedBy>
  <cp:lastPrinted>2010-04-29T09:45:00Z</cp:lastPrinted>
  <dcterms:modified xsi:type="dcterms:W3CDTF">2011-05-04T11:28:00Z</dcterms:modified>
  <cp:revision>2</cp:revision>
  <dc:subject/>
  <dc:title>На основу Члана 281 закону о привредним друштвима и Члана 41 Уговора о организовању Управни одабор АД Напро сазива реовну годишњу скупштину акционара АД Напро, која ће се одржати у просторијама АД Напро, Цара Душана 7 Београд 21</dc:title>
</cp:coreProperties>
</file>