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Na osnovu člana 64. Zakona o tržištu hartija od vrednosti i drugih finansijskih instrumenata („Službeni glasnik RS“ br. 47/06) i člana 6 stav 1 tačka 1, 7, i 8 Pravilnika o sadržini i načinu izveštavanja javnih društava i obaveštavanju  o posedovanju akcija sa pravom glasa („Službeni glasnik R. Srbije“ br. 100/06 i  116/06), na osnovu člana 313. Zakona o privrednim društvima (Sl. Glasnik  RS   br. 125/2004), člana 31. Statuta „Rubin“ a.d., i Odluke o sazivanju vanredne skupštine akcionara, objavljuje s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OZIV ZA VANREDNU SKUPŠTINU AKCIONAR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sr-Latn-CS"/>
        </w:rPr>
        <w:t>RUBIN“  AD Kruševac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Vanredna Skupština akcionara „Rubin“ ad Kruševac održaće se u sedištu Društva u Kruševcu, ul. Nade Marković br.  57, dana 23.05.2011. godine sa početkom u 11</w:t>
      </w:r>
      <w:r>
        <w:rPr>
          <w:rFonts w:cs="Arial" w:ascii="Arial" w:hAnsi="Arial"/>
          <w:sz w:val="24"/>
          <w:szCs w:val="24"/>
          <w:vertAlign w:val="superscript"/>
          <w:lang w:val="sr-Latn-CS"/>
        </w:rPr>
        <w:t>00</w:t>
      </w:r>
      <w:r>
        <w:rPr>
          <w:rFonts w:cs="Arial" w:ascii="Arial" w:hAnsi="Arial"/>
          <w:sz w:val="24"/>
          <w:szCs w:val="24"/>
          <w:lang w:val="sr-Latn-CS"/>
        </w:rPr>
        <w:t xml:space="preserve"> časo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Za sednicu Skupštine predlaže se sledeć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NEVNI RED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izboru Predsednika skupšt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izboru zapisničara, overivača zapisnika i komisije za glasan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usvajanju zapisnika sa prethodne skupšt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uzimanju dugoročnog kredita za trajna obrtna sredstva kod AIK banke Niš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azn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Poziv za vanrednu sednicu Skupštine Društva objavljuje se bez prekida na internet stranici Društva tokom vremena utvrđenog  Zakonom, a takođe  i najmanje u jednom dnevnom listu koji se  distribuira na celoj teritoriji Republike Srbije u tiražu od najmanje 100.000 primeraka, najmanje 15 dana i najviše 30 dana pre održavan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U sedištu Društva u prostorijama Pravne službe akcionari mogu izvršiti uvid u tekst predloga odluka koji su uvršteni u dnevni red Skupšti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Upravni odbor utvrđuje 18.04.2011. godine kao dan utvrđivanja liste akciona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Stanko Tomović</w:t>
      </w:r>
    </w:p>
    <w:p>
      <w:pPr>
        <w:pStyle w:val="Normal"/>
        <w:rPr>
          <w:rFonts w:ascii="Arial" w:hAnsi="Arial" w:cs="Arial"/>
          <w:sz w:val="24"/>
          <w:szCs w:val="196"/>
          <w:lang w:val="sr-Latn-CS"/>
        </w:rPr>
      </w:pPr>
      <w:r>
        <w:rPr>
          <w:rFonts w:cs="Arial" w:ascii="Arial" w:hAnsi="Arial"/>
          <w:sz w:val="24"/>
          <w:szCs w:val="196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/>
      <w:object w:dxaOrig="11225" w:dyaOrig="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2.95pt;height:3.7pt" filled="f" o:ole="">
          <v:imagedata r:id="rId2" o:title=""/>
        </v:shape>
        <o:OLEObject Type="Embed" ProgID="" ShapeID="ole_rId1" DrawAspect="Content" ObjectID="_254959251" r:id="rId1"/>
      </w:objec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BIN AD, Nade Marković 57, Kruševac, Srbija, Tel. Centrala 037/412 606, 412 699; fax: 037/438 980;424 105;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Nabavka: 037/412 675; Prodaja: 037/412 649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1875790</wp:posOffset>
          </wp:positionV>
          <wp:extent cx="6546850" cy="459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459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rubin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1295" cy="946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8:00Z</dcterms:created>
  <dc:creator>Arsic Dejan</dc:creator>
  <dc:description/>
  <cp:keywords/>
  <dc:language>en-US</dc:language>
  <cp:lastModifiedBy>Test</cp:lastModifiedBy>
  <cp:lastPrinted>2011-04-19T09:52:00Z</cp:lastPrinted>
  <dcterms:modified xsi:type="dcterms:W3CDTF">2011-04-19T08:30:00Z</dcterms:modified>
  <cp:revision>5</cp:revision>
  <dc:subject/>
  <dc:title>M,m</dc:title>
</cp:coreProperties>
</file>