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l-SI"/>
        </w:rPr>
      </w:pPr>
      <w:r>
        <w:rPr>
          <w:lang w:val="en-US"/>
        </w:rPr>
        <w:t xml:space="preserve">NEDELJNI </w:t>
      </w:r>
      <w:r>
        <w:rPr>
          <w:lang w:val="sl-SI"/>
        </w:rPr>
        <w:t>IZVEŠTAJ, 26-29. APRIL</w:t>
      </w:r>
    </w:p>
    <w:p>
      <w:pPr>
        <w:pStyle w:val="Normal"/>
        <w:rPr>
          <w:lang w:val="sl-SI"/>
        </w:rPr>
      </w:pPr>
      <w:r>
        <w:rPr>
          <w:lang w:val="sl-SI"/>
        </w:rPr>
      </w:r>
    </w:p>
    <w:p>
      <w:pPr>
        <w:pStyle w:val="Normal"/>
        <w:rPr>
          <w:lang w:val="sl-SI"/>
        </w:rPr>
      </w:pPr>
      <w:r>
        <w:rPr>
          <w:lang w:val="sl-SI"/>
        </w:rPr>
        <w:t xml:space="preserve">Iako za jedan dan »skraćena«, poslednja trgovačka sedmica u aprilu donela je vrednost prometa od 476,6 miliona dinara, što je za 72,6% više u odnosu na prethodnu nedelju. Ovome su pre svega doprinele blok transakcije akcijama preduzeća Ravnica a.d. Bajmok i Zlatica a.d. Lazarevo zabeležene u sredu, odnosno u petak. U blok trgovanju akcijama bajmočke Ravnice ostvarena je vrednost prometa od 146,1 milion dinara, dok je vrednost blok transakcija akcija Zlatice iz Lazareva iznosila 119,4 miliona dinara. Na tržištu Beogradske berze time je u prethodnoj nedelji vlasništvo promenilo 41,1% akcija kompanije Ravnica i 29,8% kompanije Zlatica. </w:t>
      </w:r>
    </w:p>
    <w:p>
      <w:pPr>
        <w:pStyle w:val="Normal"/>
        <w:rPr>
          <w:lang w:val="sl-SI"/>
        </w:rPr>
      </w:pPr>
      <w:r>
        <w:rPr>
          <w:lang w:val="sl-SI"/>
        </w:rPr>
      </w:r>
    </w:p>
    <w:p>
      <w:pPr>
        <w:pStyle w:val="Normal"/>
        <w:rPr>
          <w:lang w:val="sl-SI"/>
        </w:rPr>
      </w:pPr>
      <w:r>
        <w:rPr>
          <w:lang w:val="sl-SI"/>
        </w:rPr>
        <w:t xml:space="preserve">Među ostalim hartijama, po vrednosti prometa, u posmatranom periodu, izdvajaju se samo akcije Naftne industrije Srbije, kojima je trgovano u iznosu od 58,9 miliona dinara, kao i obične akcije sa pravom glasa beogradske Komercijalne banke, čija je vrednost prometa u prethodnoj nedelji iznosila 40,9 miliona dinara. Sve ostale akcije koje se nalaze u kontinuiranom metodu trgovanja zabeležile su nedeljni promet manji od 17 miliona dinara pojedinačno. Od ukupno trgovanih 93 emisija akcija na nedeljnom nivou rast cene zabeležilo 32, pad cene 35, a cena 26 emisija akcija nije promenjena u odnosu na prethodni četvrtak. Najveći rast cene među akcijama u kontinuiranom metodu trgovanja zabeležile su prioritetne akcije bez prava glasa niške AIK banke, čija je poslednja cena od 1.477 dinara po akciji za +13,6% viša u odnosu na prethodnu nedelju. Na drugom mestu po nedeljnom rastu cene nalaze se akcije još jedne banke – Univerzal banke iz Beograda, čija je cena porasla za +9,6%. Sa druge strane, i među </w:t>
      </w:r>
      <w:r>
        <w:rPr>
          <w:i/>
          <w:lang w:val="sl-SI"/>
        </w:rPr>
        <w:t>top</w:t>
      </w:r>
      <w:r>
        <w:rPr>
          <w:lang w:val="sl-SI"/>
        </w:rPr>
        <w:t xml:space="preserve"> gubitnicima, i to na drugom mestu, nalaze se akcije Credy banke iz Kragujevca, čija cena u posmatranom periodu beleži negativnu promenu od -10,4%. Nedeljni pad cene od preko 10% zabeležile su i akcije kompanije BIP, čija je cena za -10,7% niža u odnosu na prethodnu sedmicu. </w:t>
      </w:r>
    </w:p>
    <w:p>
      <w:pPr>
        <w:pStyle w:val="Normal"/>
        <w:rPr>
          <w:lang w:val="sl-SI"/>
        </w:rPr>
      </w:pPr>
      <w:r>
        <w:rPr>
          <w:lang w:val="sl-SI"/>
        </w:rPr>
      </w:r>
    </w:p>
    <w:p>
      <w:pPr>
        <w:pStyle w:val="Normal"/>
        <w:rPr>
          <w:lang w:val="sl-SI"/>
        </w:rPr>
      </w:pPr>
      <w:r>
        <w:rPr>
          <w:lang w:val="sl-SI"/>
        </w:rPr>
        <w:t xml:space="preserve">Kada je reč o listiranim akcijama, izuzev akcija bečejskog Soja proteina, koje su u posmatranom periodu zabeležile negativnu promenu cene od -0,4% i akcija Komercijalne banke iz Beograda koje su petak završile sa cenom istom kao i prethodne nedelje, sve akcije koje se nalaze na Prime i Standard marketu Beogradske berze zabeležile su rast cene na nedeljnom nivou, a najveći je bio za vlasničke hartije kompanije Alfa plam iz Vranja, čija je cena porasla za +6,7%. Cena akcija Naftne industrije Srbije u prethodnoj nedelji se na tržištu Beogradske berze kretala u rasponu od 493 do 520 dinara po akciji, dok se akcijama Aerodroma Nikola Tesla trgovalo u rasponu cena od 495 do 514 dinara. </w:t>
      </w:r>
    </w:p>
    <w:p>
      <w:pPr>
        <w:pStyle w:val="Normal"/>
        <w:rPr>
          <w:lang w:val="sl-SI"/>
        </w:rPr>
      </w:pPr>
      <w:r>
        <w:rPr>
          <w:lang w:val="sl-SI"/>
        </w:rPr>
      </w:r>
    </w:p>
    <w:p>
      <w:pPr>
        <w:pStyle w:val="Normal"/>
        <w:rPr/>
      </w:pPr>
      <w:r>
        <w:rPr>
          <w:lang w:val="sl-SI"/>
        </w:rPr>
        <w:t xml:space="preserve">U posmatranom periodu zabeležen je rast vrednosti indeksa Beogradske berze, tako da je opšti indeks srpskog tržišta kapitala BELEXline zabeležio vrednost od 1.400,75 indeksnih poena, što je za 0,7% više u odnosu na prethodnu nedelju, dok indeks srpskih najlikvidnijih akcija – BELEX15 period završava vrednošću od 745,58, što predstavlja rast od 0,98% na nedeljnom nivou. Učešće stranih investitora u nedeljnom trgovanju na Berzi bilo je na relativno niskom nivou, od 17,1%, ali je ipak zabeleženo znatno veće učešće stranaca na kupovnoj strani akcija (30,5%), u odnosu na prodajnu stranu ovih hartija od vrednosti (17,7%) ili u trgovanju obveznicama RS gde su investitori iz drugih država realizovali tek 1,8% nedeljnog prometa. </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2:08:00Z</dcterms:created>
  <dc:creator>natalija</dc:creator>
  <dc:description/>
  <cp:keywords/>
  <dc:language>en-US</dc:language>
  <cp:lastModifiedBy>natalija</cp:lastModifiedBy>
  <dcterms:modified xsi:type="dcterms:W3CDTF">2011-04-29T12:42:00Z</dcterms:modified>
  <cp:revision>6</cp:revision>
  <dc:subject/>
  <dc:title/>
</cp:coreProperties>
</file>