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a o šestomesečnom poslovanju  PRIVREDNOG DRUŠTVA ZA PODVODNU EKSPLOATACIJU RUDNIKA „KOVIN“ AD KOV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4edaba člana 5. Pravilnika o sadržini i načinu izveštavanja javnih društava i obaveštavanju o posedovanju akcija sa pravom glasa / Sl. Glasnik RS br.100 i 116/06/ Uprava akcionarskog društva AD „Rudnik Kovin“  Kovin,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OSLOVANJU ZA  PRVO POLUGODIŠTE 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360" w:hanging="0"/>
        <w:rPr/>
      </w:pPr>
      <w:r>
        <w:rPr>
          <w:lang w:val="sr-Latn-CS"/>
        </w:rPr>
        <w:t>AD „Rudnik Kovin u restrukturiranju“ Kovin, Cara Lazara 85, MB 20053518, PIB 10392533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 –mail adres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</w:t>
      </w:r>
      <w:hyperlink r:id="rId2">
        <w:r>
          <w:rPr>
            <w:rStyle w:val="InternetLink"/>
            <w:lang w:val="sr-Latn-CS"/>
          </w:rPr>
          <w:t>rudmik@panet.rs</w:t>
        </w:r>
      </w:hyperlink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80374/2005     01.07.2005.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4. Delatnost /šifra i opis/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</w:r>
      <w:r>
        <w:rPr>
          <w:lang w:val="sr-Latn-CS"/>
        </w:rPr>
        <w:t>10202 – Vađenje i briketiranje ugl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5.Podaci o predsedniku i članovima uprav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ada Gavrić – 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leksandar Đerić, zamenik  predsednika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rđan Stojanović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omčilo Vučković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Vesna Dražić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 xml:space="preserve">6. </w:t>
      </w:r>
      <w:r>
        <w:rPr>
          <w:lang w:val="sr-Latn-CS"/>
        </w:rPr>
        <w:t>Planom poslovanja  za prvo polugođe 2011. godine, predviđena je proizvodnja  od 113.800 tona uglja i promet od 209 miliona  dina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alje aktivnosti uprave biće usmerene na obezbeđenju kontinuiteta rada Rudnika  i  obezbeđenja uglja kao energenta za tržiš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7.</w:t>
      </w:r>
      <w:r>
        <w:rPr>
          <w:lang w:val="sr-Latn-CS"/>
        </w:rPr>
        <w:t xml:space="preserve"> Ovu izjavu akcionarsko društvo objavljuje u dnevnom listu koji se distribuira na celoj teritoriji Republike Srbije – Privrednom  pregledu i istovremeno dostavlja Komisiji za hartije od vrednosti, organizovanom tržištu  - Beogradskoj berzi AD Beograd 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lang w:val="sr-Latn-CS"/>
        </w:rPr>
        <w:t>Kovin, 20.04.2011. godine</w:t>
        <w:tab/>
        <w:tab/>
        <w:t xml:space="preserve">   </w:t>
        <w:tab/>
        <w:tab/>
      </w:r>
      <w:r>
        <w:rPr>
          <w:b/>
          <w:lang w:val="sr-Latn-CS"/>
        </w:rPr>
        <w:t xml:space="preserve">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Nada  Gavrić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mik@pa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8:00Z</dcterms:created>
  <dc:creator>Vesna</dc:creator>
  <dc:description/>
  <cp:keywords/>
  <dc:language>en-US</dc:language>
  <cp:lastModifiedBy>Vesna</cp:lastModifiedBy>
  <cp:lastPrinted>2011-04-12T12:29:00Z</cp:lastPrinted>
  <dcterms:modified xsi:type="dcterms:W3CDTF">2011-04-20T11:47:00Z</dcterms:modified>
  <cp:revision>2</cp:revision>
  <dc:subject/>
  <dc:title>Izjava o šestomesečnom poslovanju  PRIVREDNOG DRUŠTVA ZA PODVODNU EKSPLOATACIJU RUDNIKA „KOVIN“ AD KOVIN</dc:title>
</cp:coreProperties>
</file>