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276 stav 1. Zakona o privrednim društvima ( “ Sl glasnik RS “, br. 125/04 )  kao i 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“ Metal-Invest “ Mionica, ( MB: 17036556, Šifra delatnosti: 2599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ZIV ZA SEDNICU VANRED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Vanredna sednica Skupštine akcionara Privrednog društva: A.D. METAL-INVEST Mionica, koja će se održati dana 04. 05. 2011. Godine u poslovnim prostorijama u sedištu Društva u Mionici, ulica Toplički Put bb. sa početkom u 12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prethodne sednice Skupštine Dru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Usvajanje Finansijskih Izveštaja za prethodnu poslovnu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03. 05. 2011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20. 04. 2011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1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se dostavlja Komisiji za Hartije od Vrednosti Republike Srbije i beogradskoj berzi a.d. Beogra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ejan Slijepčević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9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1-04-18T09:49:00Z</dcterms:modified>
  <cp:revision>56</cp:revision>
  <dc:subject/>
  <dc:title>Akcionarsko društvo za proizvodnju i promet Entes Vrdnik</dc:title>
</cp:coreProperties>
</file>