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Na osnovu čl. 64. </w:t>
      </w:r>
      <w:r>
        <w:rPr>
          <w:rFonts w:cs="Arial" w:ascii="Arial" w:hAnsi="Arial"/>
          <w:color w:val="333333"/>
          <w:sz w:val="22"/>
          <w:szCs w:val="22"/>
          <w:lang w:val="pl-PL"/>
        </w:rPr>
        <w:t xml:space="preserve">Zakona o tržištu hartija od vrednosti i drugih finansijskih instrumenata («Sl. list RS» broj 47/06) i čl. 6., 7. i 8. Pravilnika o sadržini i načinu izveštavanja </w:t>
      </w:r>
      <w:r>
        <w:rPr>
          <w:rFonts w:cs="Arial" w:ascii="Arial" w:hAnsi="Arial"/>
          <w:sz w:val="22"/>
          <w:szCs w:val="22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 xml:space="preserve">Privredna banka Beograd, a.d., </w:t>
      </w:r>
      <w:r>
        <w:rPr>
          <w:rFonts w:cs="Arial" w:ascii="Arial" w:hAnsi="Arial"/>
          <w:sz w:val="22"/>
          <w:szCs w:val="22"/>
          <w:lang w:val="sr-Latn-CS"/>
        </w:rPr>
        <w:t xml:space="preserve">Bulevar kralja Aleksandra 70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 xml:space="preserve">IZVEŠTAJ </w:t>
              <w:br/>
              <w:t xml:space="preserve">O BITNOM DOGAĐAJU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sr-Latn-CS"/>
              </w:rPr>
              <w:t>ODRŽANOJ  XL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22"/>
          <w:szCs w:val="22"/>
          <w:lang w:val="sr-Latn-CS"/>
        </w:rPr>
      </w:pPr>
      <w:r>
        <w:rPr>
          <w:rFonts w:cs="Arial" w:ascii="Arial" w:hAnsi="Arial"/>
          <w:color w:val="333333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XL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color w:val="33333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Latn-CS"/>
        </w:rPr>
        <w:t>održana je 28. aprila 2011. godin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4249"/>
        <w:gridCol w:w="4556"/>
        <w:gridCol w:w="113"/>
      </w:tblGrid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sednici Skupštine Banke su donete sledeće odluke</w:t>
            </w:r>
            <w:r>
              <w:rPr>
                <w:rFonts w:cs="Arial" w:ascii="Arial" w:hAnsi="Arial"/>
                <w:lang w:val="sr-Latn-CS"/>
              </w:rPr>
              <w:t>: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vršen je izbor Radnog predsedništva i imenovani su članovi radnih tela Skupštin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Izveštaj Komisije za glasanj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3.      </w:t>
            </w:r>
            <w:r>
              <w:rPr>
                <w:rFonts w:cs="Arial" w:ascii="Arial" w:hAnsi="Arial"/>
                <w:sz w:val="22"/>
                <w:szCs w:val="22"/>
              </w:rPr>
              <w:t>Doneta je Odluka o usvajanju Izmena Statuta Privredne banke Beograd, a.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Poslovnik o radu Skupštine Privredne banke Beograd, a.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svojen je Zapisnik sa XXXIX sednice Skupštine Banke održane 21.3.2011. godine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Usvojeno je Izlaganje Predsednika Izvršnog odbora o poslovanju Banke u 2010. godini, sa osnovama Poslovne politike za 2011. godinu.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09" w:hanging="52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Usvojen je Izveštaj o poslovanju Privredne banke Beograd, a.d. za 2010. godinu.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neta je Odluka </w:t>
            </w:r>
            <w:r>
              <w:rPr>
                <w:rFonts w:cs="Arial"/>
                <w:bCs/>
                <w:sz w:val="22"/>
                <w:szCs w:val="22"/>
              </w:rPr>
              <w:t>o usvajanju finansijskih izveštaja Privredne banke Beograd, a.d. za 2010. godinu i izveštaja ovlašćenog revizora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hanging="540"/>
              <w:rPr/>
            </w:pPr>
            <w:r>
              <w:rPr>
                <w:rFonts w:cs="Arial"/>
                <w:sz w:val="22"/>
                <w:szCs w:val="22"/>
              </w:rPr>
              <w:t>Doneta</w:t>
            </w:r>
            <w:r>
              <w:rPr>
                <w:rFonts w:cs="Arial"/>
                <w:bCs/>
                <w:sz w:val="22"/>
                <w:szCs w:val="22"/>
                <w:lang w:val="pl-PL"/>
              </w:rPr>
              <w:t xml:space="preserve"> je </w:t>
            </w:r>
            <w:r>
              <w:rPr>
                <w:rFonts w:cs="Arial"/>
                <w:sz w:val="22"/>
                <w:szCs w:val="22"/>
              </w:rPr>
              <w:t>Odluka o imenovanju spoljnog revizora za 2011. godinu.</w:t>
            </w:r>
          </w:p>
          <w:p>
            <w:pPr>
              <w:pStyle w:val="TextBodyIndent"/>
              <w:ind w:left="0" w:right="-18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10.      Usvojen je </w:t>
            </w:r>
            <w:r>
              <w:rPr>
                <w:rFonts w:cs="Arial"/>
                <w:sz w:val="22"/>
                <w:szCs w:val="22"/>
                <w:lang w:val="pl-PL"/>
              </w:rPr>
              <w:t xml:space="preserve">Izveštaj o radu Upravnog odbora Privredne banke Beograd, a.d. u 2010.  </w:t>
            </w:r>
          </w:p>
          <w:p>
            <w:pPr>
              <w:pStyle w:val="TextBodyIndent"/>
              <w:ind w:left="600" w:right="-18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2"/>
                <w:lang w:val="pl-PL"/>
              </w:rPr>
              <w:t>godini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1.      </w:t>
            </w:r>
            <w:r>
              <w:rPr>
                <w:rFonts w:cs="Arial" w:ascii="Arial" w:hAnsi="Arial"/>
                <w:sz w:val="22"/>
                <w:szCs w:val="22"/>
              </w:rPr>
              <w:t>Usvojena je Poslovna politika za 2011. godinu.</w:t>
            </w:r>
          </w:p>
          <w:p>
            <w:pPr>
              <w:pStyle w:val="TextBodyIndent"/>
              <w:ind w:left="720" w:hanging="72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12.      Usvojen je Plan poslovnih aktivnosti Privredne banke Beograd, a.d. u 2011. godini,  </w:t>
            </w:r>
          </w:p>
          <w:p>
            <w:pPr>
              <w:pStyle w:val="TextBodyIndent"/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sa Predlogom Bilansa stanja i Bilansa uspeha.</w:t>
            </w:r>
          </w:p>
          <w:p>
            <w:pPr>
              <w:pStyle w:val="TextBodyIndent"/>
              <w:tabs>
                <w:tab w:val="clear" w:pos="720"/>
                <w:tab w:val="left" w:pos="79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  <w:r>
              <w:rPr/>
              <w:tab/>
            </w:r>
            <w:r>
              <w:rPr>
                <w:rFonts w:cs="Arial"/>
                <w:sz w:val="22"/>
                <w:szCs w:val="22"/>
              </w:rPr>
              <w:t>Doneta</w:t>
            </w:r>
            <w:r>
              <w:rPr>
                <w:sz w:val="22"/>
                <w:szCs w:val="22"/>
              </w:rPr>
              <w:t xml:space="preserve"> je Odluka o imenovanju člana Upravnog odbora Privredne banke Beograd, a.d.</w:t>
            </w:r>
          </w:p>
          <w:p>
            <w:pPr>
              <w:pStyle w:val="Normal"/>
              <w:ind w:left="360" w:hanging="0"/>
              <w:rPr>
                <w:rFonts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cs="Arial"/>
                <w:color w:val="333333"/>
                <w:sz w:val="18"/>
                <w:szCs w:val="18"/>
                <w:lang w:val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886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l-SI" w:eastAsia="sr-Latn-C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891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 xml:space="preserve">Izveštaj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Član Izvršnog odbora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 w:eastAsia="sr-Latn-CS"/>
              </w:rPr>
            </w:r>
          </w:p>
        </w:tc>
        <w:tc>
          <w:tcPr>
            <w:tcW w:w="42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Darko Drinjaković, s.r.</w:t>
            </w:r>
          </w:p>
        </w:tc>
        <w:tc>
          <w:tcPr>
            <w:tcW w:w="466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r-Latn-CS"/>
              </w:rPr>
              <w:t>Čedo Petrović, s.r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7:00Z</dcterms:created>
  <dc:creator>gjuhas</dc:creator>
  <dc:description/>
  <cp:keywords/>
  <dc:language>en-US</dc:language>
  <cp:lastModifiedBy>gjuhas</cp:lastModifiedBy>
  <cp:lastPrinted>2011-04-15T14:44:00Z</cp:lastPrinted>
  <dcterms:modified xsi:type="dcterms:W3CDTF">2011-04-15T12:46:00Z</dcterms:modified>
  <cp:revision>24</cp:revision>
  <dc:subject/>
  <dc:title>XXXII REDOVNA SEDNICA SKUPŠTINE PRIVREDNE BANKE BEOGRAD, A</dc:title>
</cp:coreProperties>
</file>