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/>
          <w:lang w:bidi="zxx"/>
        </w:rPr>
        <w:t xml:space="preserve">Na osnovu člana 67. Zakona o tržištu hartija od vrednosti i drugih finansijskih instrumenata i člana 5. Pravilnika o sadržini i načinu izveštavanja javnih društava i obaveštavanju o posedovanju akcija sa pravom glasa (“Službeni glasnik RS , br.100/06 i 116/06 i 37/2009) Upravni odbor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AKCIONARSKOG DRUŠTVA  ZA POLJOPRIVREDU </w:t>
      </w:r>
    </w:p>
    <w:p>
      <w:pPr>
        <w:pStyle w:val="Normal"/>
        <w:rPr>
          <w:sz w:val="32"/>
          <w:szCs w:val="32"/>
          <w:lang w:bidi="zxx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               </w:t>
      </w:r>
      <w:r>
        <w:rPr>
          <w:rFonts w:cs="Tahoma"/>
          <w:sz w:val="32"/>
          <w:szCs w:val="32"/>
          <w:lang w:bidi="zxx"/>
        </w:rPr>
        <w:t>”</w:t>
      </w:r>
      <w:r>
        <w:rPr>
          <w:rFonts w:cs="Tahoma"/>
          <w:sz w:val="32"/>
          <w:szCs w:val="32"/>
          <w:lang w:bidi="zxx"/>
        </w:rPr>
        <w:t xml:space="preserve">BOŠKO MARINKOVIĆ” LIPOLIST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o b j a v lj u j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IZJAVU  O  ŠESTOMESEČNOM  PLANU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POSLOVANJA AKCIONARSKOG DRUŠTV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ZA PRVO POLUGODIŠTE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oslovno ime :Akcionarsko društvo za poljoprivredu “Boško Marinković”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  <w:t>Sedište : Lipolist ,Maršala Tita 14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  <w:t>Matični broj 07273550 ,  PIB 100110721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E-mail adresa : nada.merdovic@elixirgroup.co.r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3 . Broj i datum rešenja o upisu u registar privrednih subjekata 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D-137571/20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elatnost ( šifra i opis ):01110 (gajenje žita i drugih useva i zasada);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odaci o predsedniku i članovima Upravnog odbora :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  <w:t>- Zorica Popović  - predsednik Upravnog odbora ;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  <w:t>- Slavica  Brkić   -  član Upravnog odbora ;</w:t>
      </w:r>
    </w:p>
    <w:p>
      <w:pPr>
        <w:pStyle w:val="Normal"/>
        <w:ind w:left="283" w:hanging="0"/>
        <w:rPr/>
      </w:pPr>
      <w:r>
        <w:rPr>
          <w:rFonts w:cs="Tahoma"/>
          <w:lang w:bidi="zxx"/>
        </w:rPr>
        <w:t>- Nebojša Mićić   - član Upravnog odbora ;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lang w:bidi="zxx"/>
        </w:rPr>
        <w:t>Planom poslovanja za  prvo polugodište 2011. god predviđeno je  ulaganje u proizvodnju višanja i proizvodnju ratarskih useva u iznosu od 3.000.000,00  dinara  i to : setva soje na površini od 10 ha; zasadi maline na površini od 3ha ; ulaganje u postojeći zasad višnje na povrsini od 6 ha kao i ulaganje u nabavku osnovnog sredstva- zalivni sistem za malinu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rimerak ove izjave akcionarsko društvo objavljuje u dnevnom listu koji se distribuira na celoj teritoriji Republike i istovremeno dostavlja Komisiji za hartije od vrednosti i organizovanom tržištu , na koje su uključene akcije društva 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U Lipolistu 19.04.2011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Predsednik Upravnog odbora 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 xml:space="preserve">Popovic Zoric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5:00Z</dcterms:created>
  <dc:creator>User</dc:creator>
  <dc:description/>
  <cp:keywords/>
  <dc:language>en-US</dc:language>
  <cp:lastModifiedBy>svetlana</cp:lastModifiedBy>
  <cp:lastPrinted>2113-01-01T00:00:00Z</cp:lastPrinted>
  <dcterms:modified xsi:type="dcterms:W3CDTF">2011-04-19T12:25:00Z</dcterms:modified>
  <cp:revision>2</cp:revision>
  <dc:subject/>
  <dc:title>Na osnovu člana 67</dc:title>
</cp:coreProperties>
</file>