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 основу члана 67. став 2. Закона о тржишту хартија од вредности и других инструмена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 „ Сл. Гласник РС “ 47/06 ) и члана 5. правилника о садржини и начину извештавања јавних друштава и обавештењу о поседовању акција с правом гласа ( „ Сл. Гласник РС “ 100/06 ) Управни одбор АД  „ ТР АНГРОПРОМЕТ “ Ниш објављуј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Д „АНГРОПРОМЕТ“ Ниш за текућу 2011 годину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– полугодишт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Пословно име:</w:t>
      </w:r>
      <w:r>
        <w:rPr>
          <w:lang w:val="sr-CS"/>
        </w:rPr>
        <w:t xml:space="preserve">  Т.Р. „АНГРОПРОМЕТ“ ОТВОРЕНО 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Седиште и адреса:</w:t>
      </w:r>
      <w:r>
        <w:rPr>
          <w:lang w:val="sr-CS"/>
        </w:rPr>
        <w:t xml:space="preserve">  Ниш, Бранка Радичевића 5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Матични број:</w:t>
      </w:r>
      <w:r>
        <w:rPr>
          <w:lang w:val="sr-CS"/>
        </w:rPr>
        <w:t xml:space="preserve">          07238860</w:t>
      </w:r>
    </w:p>
    <w:p>
      <w:pPr>
        <w:pStyle w:val="Normal"/>
        <w:jc w:val="both"/>
        <w:rPr/>
      </w:pPr>
      <w:r>
        <w:rPr>
          <w:i/>
          <w:lang w:val="sr-CS"/>
        </w:rPr>
        <w:t>ПИБ</w:t>
      </w:r>
      <w:r>
        <w:rPr>
          <w:lang w:val="sr-CS"/>
        </w:rPr>
        <w:t>:                          1006686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sr-CS"/>
        </w:rPr>
      </w:pPr>
      <w:r>
        <w:rPr>
          <w:i/>
          <w:lang w:val="sr-CS"/>
        </w:rPr>
        <w:t>Интернет страница:</w:t>
      </w:r>
    </w:p>
    <w:p>
      <w:pPr>
        <w:pStyle w:val="Normal"/>
        <w:jc w:val="both"/>
        <w:rPr/>
      </w:pPr>
      <w:r>
        <w:rPr>
          <w:i/>
        </w:rPr>
        <w:t>e -mail</w:t>
      </w:r>
      <w:r>
        <w:rPr>
          <w:i/>
          <w:lang w:val="sr-CS"/>
        </w:rPr>
        <w:t xml:space="preserve"> адреса:          </w:t>
      </w:r>
      <w:hyperlink r:id="rId2">
        <w:r>
          <w:rPr>
            <w:rStyle w:val="InternetLink"/>
          </w:rPr>
          <w:t>angropromet018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Број и дату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</w:t>
      </w:r>
      <w:r>
        <w:rPr>
          <w:i/>
          <w:lang w:val="sr-CS"/>
        </w:rPr>
        <w:t>решења о упису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у регис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 xml:space="preserve">привредних субјеката : </w:t>
      </w:r>
      <w:r>
        <w:rPr>
          <w:lang w:val="sr-CS"/>
        </w:rPr>
        <w:t xml:space="preserve"> БД2819/2009 26.01.2009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i/>
          <w:lang w:val="sr-CS"/>
        </w:rPr>
        <w:t xml:space="preserve">Делатност: ( шифра и опис) </w:t>
      </w:r>
      <w:r>
        <w:rPr>
          <w:lang w:val="sr-CS"/>
        </w:rPr>
        <w:t>4711-трговина на мало у неспецијалним продавницама претежно храном, пићем и дуваном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датци о председнику: </w:t>
      </w:r>
      <w:r>
        <w:rPr>
          <w:lang w:val="sr-CS"/>
        </w:rPr>
        <w:t xml:space="preserve">Стјепан Чижмек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и члановима Управног одбора: </w:t>
      </w:r>
      <w:r>
        <w:rPr>
          <w:lang w:val="sr-CS"/>
        </w:rPr>
        <w:t>Зденко Протуђер, Дарко Јовановић, Милан Дробац, ВладимирБокан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6.     </w:t>
      </w:r>
      <w:r>
        <w:rPr>
          <w:i/>
          <w:lang w:val="sr-CS"/>
        </w:rPr>
        <w:t>Основни податци о шестомесечном плану пословања за текућу пословну  годину са подацима о битним материјалним догађајима и тансакцијама оставреним до датума објављивања, а који имају значајан утицај  на финансијски положај, успех и новчане токове друштва: Планом пословања за прво полугодиште 2011године предвиђен је приход у висини 27.105.900,00 РСД. Од датума објављивања ове изјавенису наступиле околности које би могле битно утицати на финансијски положај, успех и новчане токове друштв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мерак ове изјаве доставља се у складау са прописима Комисије за хартије од вредности, Београдској берзи и објављује се на интернет страници Друштва и у једном од дневних  листова који се дистрибуира на територији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едседник Управног одбора</w:t>
      </w:r>
      <w:r>
        <w:rPr>
          <w:i/>
          <w:lang w:val="sr-CS"/>
        </w:rPr>
        <w:t xml:space="preserve">  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ropromet01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1:00Z</dcterms:created>
  <dc:creator>Ljiljanami</dc:creator>
  <dc:description/>
  <cp:keywords/>
  <dc:language>en-US</dc:language>
  <cp:lastModifiedBy>Ljiljanami</cp:lastModifiedBy>
  <cp:lastPrinted>2011-04-12T10:39:00Z</cp:lastPrinted>
  <dcterms:modified xsi:type="dcterms:W3CDTF">2011-04-12T08:47:00Z</dcterms:modified>
  <cp:revision>1</cp:revision>
  <dc:subject/>
  <dc:title>На  основу члана 67</dc:title>
</cp:coreProperties>
</file>