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PREDUZEĆE ZA POLJOPRIVREDNE USLUGE SILOS JAKOVO AD BEOGRAD-JAKOVO, MARŠALA TITA BB (u daljem tekstu: Društvo), šifra i naziv delatnosti: 0161 – Uslužne delatnosti u gajenju useva i zasada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držanoj Vanrednoj sednici Skupštine akcionar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Vanredna sednica Skupštine akcionara, održana je dana 05.04.2011. godine u prostorijama Društva u Jakovu, Ulica M.Tita b.b. sa početkom u 14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a sednici Skupštine donete su sledeće Odluke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>Odluka o izboru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>Odluka o imenovanju zapisničara, dva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>Odluka o verifikaciji učesnika i utvrđivanju kvorum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>Odluka o usvajanju zapisnika sa prethod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 xml:space="preserve">Odluka o razrešenju članova Upravnog odbora i imenovanju novih članova Upravnog odbora. 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</w:r>
    </w:p>
    <w:p>
      <w:pPr>
        <w:pStyle w:val="Normal"/>
        <w:ind w:left="2160" w:hanging="0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</w:r>
    </w:p>
    <w:p>
      <w:pPr>
        <w:pStyle w:val="Normal"/>
        <w:ind w:left="6480" w:firstLine="720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>Direktor društva</w:t>
      </w:r>
    </w:p>
    <w:p>
      <w:pPr>
        <w:pStyle w:val="Normal"/>
        <w:ind w:left="6480" w:hanging="0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eastAsia="Candara" w:cs="Candara" w:ascii="Candara" w:hAnsi="Candara"/>
          <w:sz w:val="22"/>
          <w:szCs w:val="22"/>
          <w:lang w:val="de-DE"/>
        </w:rPr>
        <w:t xml:space="preserve">       </w:t>
      </w:r>
      <w:r>
        <w:rPr>
          <w:rFonts w:cs="Arial" w:ascii="Candara" w:hAnsi="Candara"/>
          <w:sz w:val="22"/>
          <w:szCs w:val="22"/>
          <w:lang w:val="de-DE"/>
        </w:rPr>
        <w:t>Dipl. Ing. Miodrag Drenić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</w:r>
    </w:p>
    <w:sectPr>
      <w:type w:val="nextPage"/>
      <w:pgSz w:w="11906" w:h="16838"/>
      <w:pgMar w:left="1122" w:right="106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1:00Z</dcterms:created>
  <dc:creator>Silos</dc:creator>
  <dc:description/>
  <cp:keywords/>
  <dc:language>en-US</dc:language>
  <cp:lastModifiedBy>korisnik</cp:lastModifiedBy>
  <cp:lastPrinted>2008-05-27T09:20:00Z</cp:lastPrinted>
  <dcterms:modified xsi:type="dcterms:W3CDTF">2011-04-26T10:28:00Z</dcterms:modified>
  <cp:revision>5</cp:revision>
  <dc:subject/>
  <dc:title>PREDUZEĆE  "SILOS JAKOVO" a</dc:title>
</cp:coreProperties>
</file>