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tupajući u skladu sa tačkom 1. stav 2.  Rešenja Komisije za hartije od vrednosti br. 6/0-16-273/8-11 od 22.03.2011. god, Akcionarsko društvo za obavljanje poljoprivredne delatnosti “SLOGA” Jagodina, Aerodrom br.7,  izdaje  javno saopštenje k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IZVEŠTAJ O BITNIM DOGAĐAJIM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 OKOLNOSTIMA KOJE SU NASTUPILE A KOJE MOGU UTICATI NA CE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ARTIJA OD VREDNOSTI “SLOGA” A.D. JAG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menjeno je sedište firme A.D. SLOGA, Jagodina sa adrese: Svetosavska br.17, Perlez na adresu: Aerodrom br. 7, Jagodina. Promena sedišta firme registrovana je u Agenciji za privredne registre APR Rešenje BD 148800/2011 od dana 30.12.2010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Poslovni računi Akcionarskog društva za obavanje poljoprivrednih delatnosti “SLOGA”  Jagodina, Aerodrom br. 7 (u daljem tekstu: Društvo),  su u blokadi  tokom poslednj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12 meseci  ukupno 328 dana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sa trenutnom  blokadom od 30.853.547,54 din, koja je rezult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pelih potraživanja od strane Ministarstva poljoprivrede-Mere za podsticaj razvo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ljoprivredne  proizvodnje  u iznosu od  6.699.110,20 din i JVP “Vode Vojvodine” 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nosu od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15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4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>34</w:t>
      </w:r>
      <w:r>
        <w:rPr>
          <w:rFonts w:cs="Arial" w:ascii="Arial" w:hAnsi="Arial"/>
          <w:sz w:val="20"/>
          <w:szCs w:val="20"/>
        </w:rPr>
        <w:t>din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hanging="11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okrenuta je hipoteka na poljoprivrednom zemljištu Društva  upisana u korist  A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anke a.d.Niš.i ukoliko se ista realizuje, preostale obaveze Društva  biće veće nego št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e imovina Društva i samim t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ruštva neće imati nikakvu vrednost jer ć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apital biti negativan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Postoje i neizvršene obaveze Društva  koje su u fazi izvršnog postupka po pravosnažnim presudama          ( JVP “Vode Vojvodine” 10.000.000,00 din , doo “Sunoko” Novi Sad 122.514,74  EUR, Agroživ a.d. u </w:t>
      </w:r>
    </w:p>
    <w:p>
      <w:pPr>
        <w:pStyle w:val="Normal"/>
        <w:ind w:hanging="11"/>
        <w:rPr/>
      </w:pPr>
      <w:r>
        <w:rPr>
          <w:rFonts w:cs="Arial" w:ascii="Arial" w:hAnsi="Arial"/>
          <w:sz w:val="20"/>
          <w:szCs w:val="20"/>
        </w:rPr>
        <w:t>stečaju Pančevo, 53.278.131,48 din, Prokreditlizing d.o.o 42.911,24  EUR + 702.054,46  din, Ministarstvo poljoprivrede 269.115,18 EUR).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U toku su i sudski sporovi  po tužbama tužilaca: “Agroživ” a.d. u stečaju Pančevo (671.162,24 ) , koje će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arstva poljoprivrede (46.712,43 din ), “Konet” d.o.o. (62.000.000,00 din), EGP Investment d.o.o Beograd I dr. ( 500.778,00 din) Milovac Momčila (150.000,00 din), ZZ “Perlez” (510.000,00din), NLB Leasing Beograd (1.218.546,35 din), tužbe bivšihradnika, od kojih su neke rezultirale presudama  koje su u fazi izvršenja. 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Sva imovina Društva opterećena je zalogama ili hipotekama, ili je popisana od strane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skih izvršitelja. Hipoteke prvog reda su upisane na sledečim nepokretnostima: poljoprivrednom zemljištu površine 1.160 ha u korist AIK Bnke a.d. Niš na iznos od 5.700.000,00 EUR, na poljoprivrednom zemljištu u K.O. Čenta u korist “Sunoko” d.o.o. Novi Sad na iznos od 122.514,74 Eur, na poljoprivrednom zemljištu KO Kničani u korist Prokredit Leasing na iznos od 42.911,24 EUR, objektima upravne zgrade, ekonomije I mašinske radionice u korist Ministarstva poljoprivrede.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Društvo je zbog prestanka potrebe za radom proglasilo tehnološki višak za 19 zaposlenih, a jedan broj zaposlenih je sam napustio Društvo.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Sve gore navedeno predstavljaju okolnosti koje su nastupile, a koje mogu uticati na cenu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ija od vrednosti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latomir Srem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2:00Z</dcterms:created>
  <dc:creator>Euro Fineks Broker</dc:creator>
  <dc:description/>
  <cp:keywords/>
  <dc:language>en-US</dc:language>
  <cp:lastModifiedBy>efb</cp:lastModifiedBy>
  <cp:lastPrinted>2011-04-12T11:39:00Z</cp:lastPrinted>
  <dcterms:modified xsi:type="dcterms:W3CDTF">2011-04-28T06:40:00Z</dcterms:modified>
  <cp:revision>7</cp:revision>
  <dc:subject/>
  <dc:title>Postupajući u skladu sa Rešenjem Komisije za hartije od vrednosti br</dc:title>
</cp:coreProperties>
</file>