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„Kikindski mlin“, Svetozara Miletića 198 Kikind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169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.15921/2005 od 06.06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1- 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, 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Milenko Zagorac, zamenik predsednik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Dunja Vuković, čla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Gordana Mokan,  čla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Slavica Kešelj, član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Kikindski mlin ad  za prvo polugodište 2011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31097 tоnа pšenice i proizvodnja 900 tona testenina. Do datuma objavljivanja ove izjave poslovanje Društva je u granicama,od planiranih poslovnih ciljev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18.04.2011.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Yu Helve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54" w:leader="none"/>
      </w:tabs>
      <w:spacing w:before="60" w:after="0"/>
      <w:rPr>
        <w:rFonts w:ascii="Yu Helvetica" w:hAnsi="Yu Helvetica" w:cs="Yu Helvetica"/>
        <w:sz w:val="12"/>
      </w:rPr>
    </w:pPr>
    <w:r>
      <w:rPr>
        <w:rFonts w:cs="Yu Helvetica" w:ascii="Yu Helvetica" w:hAnsi="Yu Helvetica"/>
        <w:sz w:val="12"/>
      </w:rPr>
      <w:t>KM-OB-00-999 / 39999</w:t>
      <w:tab/>
      <w:t>Kori{}enje, {tampanje ili umno`avanje ovog dokumenta bez saglasnosti KM je ka`njivo po zako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93" w:leader="none"/>
      </w:tabs>
      <w:rPr/>
    </w:pPr>
    <w:r>
      <w:rPr/>
      <w:drawing>
        <wp:inline distT="0" distB="0" distL="0" distR="0">
          <wp:extent cx="204152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sz w:val="3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4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BodyText3">
    <w:name w:val="Body Text 3"/>
    <w:basedOn w:val="Normal"/>
    <w:qFormat/>
    <w:pPr/>
    <w:rPr>
      <w:sz w:val="28"/>
      <w:lang w:val="hr-H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4"/>
      <w:lang w:val="hr-HR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b/>
      <w:bCs/>
      <w:sz w:val="18"/>
      <w:szCs w:val="1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6:00Z</dcterms:created>
  <dc:creator>BILO KO</dc:creator>
  <dc:description/>
  <cp:keywords/>
  <dc:language>en-US</dc:language>
  <cp:lastModifiedBy>kikindskimlin</cp:lastModifiedBy>
  <cp:lastPrinted>2008-04-22T09:44:00Z</cp:lastPrinted>
  <dcterms:modified xsi:type="dcterms:W3CDTF">2011-04-18T12:28:00Z</dcterms:modified>
  <cp:revision>4</cp:revision>
  <dc:subject/>
  <dc:title> </dc:title>
</cp:coreProperties>
</file>