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3221" y="-8868"/>
                <wp:lineTo x="-5726" y="-7733"/>
                <wp:lineTo x="-21635" y="-2063"/>
                <wp:lineTo x="-21635" y="204"/>
                <wp:lineTo x="-25613" y="4739"/>
                <wp:lineTo x="-27593" y="9844"/>
                <wp:lineTo x="-26611" y="18354"/>
                <wp:lineTo x="-17655" y="27426"/>
                <wp:lineTo x="-1747" y="32534"/>
                <wp:lineTo x="241" y="32534"/>
                <wp:lineTo x="21123" y="32534"/>
                <wp:lineTo x="23112" y="32534"/>
                <wp:lineTo x="39024" y="27426"/>
                <wp:lineTo x="46979" y="18354"/>
                <wp:lineTo x="48972" y="9279"/>
                <wp:lineTo x="44990" y="3037"/>
                <wp:lineTo x="43002" y="-1496"/>
                <wp:lineTo x="24109" y="-8303"/>
                <wp:lineTo x="17146" y="-8868"/>
                <wp:lineTo x="3221" y="-8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7" t="23221" r="36176" b="2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90170</wp:posOffset>
                </wp:positionV>
                <wp:extent cx="4876800" cy="428625"/>
                <wp:effectExtent l="0" t="0" r="37465" b="31750"/>
                <wp:wrapTight wrapText="bothSides">
                  <wp:wrapPolygon edited="0">
                    <wp:start x="0" y="1360"/>
                    <wp:lineTo x="7200" y="-3568"/>
                    <wp:lineTo x="14400" y="6352"/>
                    <wp:lineTo x="21603" y="1360"/>
                    <wp:lineTo x="0" y="20208"/>
                    <wp:lineTo x="7200" y="15216"/>
                    <wp:lineTo x="14400" y="25168"/>
                    <wp:lineTo x="21603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OVI ELIND a.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65pt;margin-top:7.1pt;width:383.95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OVI ELIND a.d.</w:t>
                      </w:r>
                    </w:p>
                  </w:txbxContent>
                </v:textbox>
                <v:path textpathok="t"/>
                <v:textpath on="t" fitshape="t" string="NOVI ELIND a.d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3655</wp:posOffset>
                </wp:positionV>
                <wp:extent cx="781050" cy="266700"/>
                <wp:effectExtent l="635" t="0" r="37465" b="36830"/>
                <wp:wrapTight wrapText="bothSides">
                  <wp:wrapPolygon edited="0">
                    <wp:start x="0" y="1389"/>
                    <wp:lineTo x="7200" y="-3549"/>
                    <wp:lineTo x="14400" y="6326"/>
                    <wp:lineTo x="21618" y="1389"/>
                    <wp:lineTo x="0" y="20211"/>
                    <wp:lineTo x="7200" y="15274"/>
                    <wp:lineTo x="14400" y="25200"/>
                    <wp:lineTo x="2161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LJE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4.55pt;margin-top:2.65pt;width:61.45pt;height: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LJEVO</w:t>
                      </w:r>
                    </w:p>
                  </w:txbxContent>
                </v:textbox>
                <v:path textpathok="t"/>
                <v:textpath on="t" fitshape="t" string="VALJEVO" style="font-family:&quot;Times New Roman&quot;;font-size:14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t>NASELJE OSLOBODIOCI VALJEVA B.B.-14000 VALJEVO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entrala : 014/221953, 221-963;</w:t>
        <w:tab/>
        <w:t xml:space="preserve">    Direktor: 014/222-142, 221-498;     Prodaja: 014/224-382     Nabavka: 014/221-975       Telefaks: 014/222-340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Registarski broj:  6117606814;        Matični broj: 07252749;          Šifra delatnosti: 29710;            Tekući račun: 205-112286-14;     PIB:100068872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osnovu čl. 277.  Zakona o privrednim društvima i čl. 42. Ugovora o organizovanju “NOVI ELIND” a.d., Valjevo, Naselje Oslobodilaca Valjeva bb, upravni odbor dru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</w:rPr>
        <w:t xml:space="preserve">tva je na svojoj sednici 19.04.2011. doneo sledeć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I. Otka</w:t>
      </w:r>
      <w:r>
        <w:rPr>
          <w:rFonts w:cs="Verdana" w:ascii="Verdana" w:hAnsi="Verdana"/>
          <w:sz w:val="22"/>
          <w:szCs w:val="22"/>
          <w:lang w:val="sr-Latn-CS"/>
        </w:rPr>
        <w:t>zuje se r</w:t>
      </w:r>
      <w:r>
        <w:rPr>
          <w:rFonts w:cs="Verdana" w:ascii="Verdana" w:hAnsi="Verdana"/>
          <w:sz w:val="22"/>
          <w:szCs w:val="22"/>
          <w:lang w:val="pl-PL"/>
        </w:rPr>
        <w:t xml:space="preserve">edovna sednica skupštine akcionara “NOVI ELIND” a.d., zakazana za 05.05.2011. u prostorijama preduzeća u Valjevu, naselje Oslobodioci Valjeva bb sa početkom u 12,00 časova a sledeća se zakazuje za </w:t>
      </w:r>
      <w:r>
        <w:rPr>
          <w:rFonts w:cs="Verdana" w:ascii="Verdana" w:hAnsi="Verdana"/>
          <w:sz w:val="22"/>
          <w:szCs w:val="22"/>
          <w:u w:val="single"/>
          <w:lang w:val="pl-PL"/>
        </w:rPr>
        <w:t>24.06.2011</w:t>
      </w:r>
      <w:r>
        <w:rPr>
          <w:rFonts w:cs="Verdana" w:ascii="Verdana" w:hAnsi="Verdana"/>
          <w:sz w:val="22"/>
          <w:szCs w:val="22"/>
          <w:lang w:val="pl-PL"/>
        </w:rPr>
        <w:t>. sa istim dnevnim redovom iz odluke upravnog odbora od 04.03.2011. u prostorijama preduzeća u Valjevu, naselje Oslobodioci Valjeva bb sa početkom u 12,00 časo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II   Utvrdjeni dan akcionara je 21.05.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  <w:t>O b r a z l o ž e nj e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  <w:t>Pošto do dana donošenja ove odluke revizori nisu izvršili reviziju finansijskih izveštaja za 2010., a jedna od tačaka dnevnog reda je i usvajanje finansijskih izveštaja za 2010. medju kojima je i izveštaj revizora, doneta je odluka kao u dispozitivu.</w:t>
      </w:r>
    </w:p>
    <w:p>
      <w:pPr>
        <w:pStyle w:val="Normal"/>
        <w:ind w:left="4320" w:firstLine="720"/>
        <w:jc w:val="right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ind w:left="4320" w:firstLine="720"/>
        <w:jc w:val="right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ind w:left="4320" w:firstLine="720"/>
        <w:rPr>
          <w:rFonts w:ascii="Verdana" w:hAnsi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</w:t>
      </w:r>
      <w:r>
        <w:rPr>
          <w:rFonts w:cs="Tahoma" w:ascii="Verdana" w:hAnsi="Verdana"/>
          <w:sz w:val="22"/>
          <w:szCs w:val="22"/>
          <w:lang w:val="sr-Latn-CS"/>
        </w:rPr>
        <w:t>PREDSEDNIK</w:t>
      </w:r>
    </w:p>
    <w:p>
      <w:pPr>
        <w:pStyle w:val="Normal"/>
        <w:rPr>
          <w:rFonts w:ascii="Verdana" w:hAnsi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Tahoma" w:ascii="Verdana" w:hAnsi="Verdana"/>
          <w:sz w:val="22"/>
          <w:szCs w:val="22"/>
          <w:lang w:val="sr-Latn-CS"/>
        </w:rPr>
        <w:t>UPRAVNOG ODBORA</w:t>
      </w:r>
    </w:p>
    <w:p>
      <w:pPr>
        <w:pStyle w:val="Normal"/>
        <w:jc w:val="right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Tahoma" w:ascii="Verdana" w:hAnsi="Verdana"/>
          <w:sz w:val="22"/>
          <w:szCs w:val="22"/>
          <w:lang w:val="sr-Latn-CS"/>
        </w:rPr>
        <w:t>Samo Florja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b/>
          <w:bCs/>
          <w:color w:val="000000"/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152" w:right="576" w:gutter="0" w:header="0" w:top="49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6"/>
        <w:szCs w:val="16"/>
        <w:lang w:val="sr-Latn-CS"/>
      </w:rPr>
      <w:t>NOVI ELIND VALJEVO,</w:t>
      <w:tab/>
    </w:r>
    <w:r>
      <w:rPr>
        <w:color w:val="FF0000"/>
        <w:sz w:val="16"/>
        <w:szCs w:val="16"/>
      </w:rPr>
      <w:t>NASELJE OSLOBODIOCI VALJEVA B.B.-14000 VALJEVO</w:t>
    </w:r>
  </w:p>
  <w:p>
    <w:pPr>
      <w:pStyle w:val="Footer"/>
      <w:suppressLineNumbers/>
      <w:rPr>
        <w:color w:val="FF0000"/>
        <w:sz w:val="16"/>
        <w:szCs w:val="16"/>
        <w:lang w:val="sr-Latn-CS"/>
      </w:rPr>
    </w:pPr>
    <w:r>
      <w:rPr>
        <w:color w:val="FF0000"/>
        <w:sz w:val="16"/>
        <w:szCs w:val="16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je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3:00Z</dcterms:created>
  <dc:creator>Tehnicom</dc:creator>
  <dc:description/>
  <cp:keywords/>
  <dc:language>en-US</dc:language>
  <cp:lastModifiedBy>NOVI ELIND</cp:lastModifiedBy>
  <cp:lastPrinted>2008-09-15T08:48:00Z</cp:lastPrinted>
  <dcterms:modified xsi:type="dcterms:W3CDTF">2011-04-20T09:53:00Z</dcterms:modified>
  <cp:revision>2</cp:revision>
  <dc:subject/>
  <dc:title>  </dc:title>
</cp:coreProperties>
</file>