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Na osnovu člana 64. Zakona o tržištu hartija od vrednosti i drugih finansijskuh instrumenata ( Sl. </w:t>
      </w:r>
      <w:r>
        <w:rPr>
          <w:sz w:val="22"/>
          <w:szCs w:val="22"/>
        </w:rPr>
        <w:t xml:space="preserve">Glasnik RS. Br. 47/06 ) i članova 6.i 7. Pravilnika o sadržini i načinu izveštavanja javnih društava i obaveštavanja o posedovanju akcija sa pravom glasa ( Sl. Glasnik RS. Br. 100/06 i 116/06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KCIONARSKO DRUŠTVO  “JT INTERNATIONAL A.D. SENTA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BITNOM DOGAĐA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313. Zakona o privrednom društvima ( Sl.Glasnik RS. Br. 125/04 ) , člana 38. i člana 43.  Ugovora o organizovanju JT INTERNATIONAL A.D.SENTA,  Upravni odbor je na sednici održanoj  dana 31. marta 2011. godine doneo sledeć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spacing w:lineRule="exact" w:line="30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AZIVANJU GODIŠNJE SKUPŠTINE AKCIONARA PRIVREDNOG DRUŠTVA JT INTERNATIONAL A.D. SE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dišnja Skupština akcionara  će se održati dana 12. </w:t>
      </w:r>
      <w:r>
        <w:rPr>
          <w:sz w:val="22"/>
          <w:szCs w:val="22"/>
          <w:lang w:val="da-DK"/>
        </w:rPr>
        <w:t xml:space="preserve">maja 2011. godine  sa početkom u 13 sati u prostorijama društva u Senti, ul. </w:t>
      </w:r>
      <w:r>
        <w:rPr>
          <w:sz w:val="22"/>
          <w:szCs w:val="22"/>
        </w:rPr>
        <w:t xml:space="preserve">Subotički drum broj 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Za sednicu Skupštine akcionara JT INTERNATIONAL A.D. SENTA se predlaže sledeći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exact" w:line="30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center"/>
        <w:rPr>
          <w:rFonts w:ascii="JTI" w:hAnsi="JTI" w:cs="JTI"/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>Donošenje odluke o imenovanju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>Razmatranje i usvajanje zapisnika sa prethodne redovne sednice Skupštine održane 30.juna 2010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>Donošenje odluka u usvajanju finansijskog izveštaja za 2010. godinu  kao i izveštaja upravnog odbora i izveštaja reviz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ošenje odluke o razrešenju članova upravnog odbor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>Donošenje odluke o odobrenju zaključenja Ugovora o kratkoročnom revolving kreditu,Ugovora o dozvoljenom prekoračenju po tekućem računu i Ugovora o izdavanju bankarskih garancija sa Societe Generale Bankom AD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onošenje odluke o zaključenju ugovora sa JT International Holding B.V. Hilversum, Holandija, o sticanju udela u privrednom društvu JT International Marketing and Sales d.o.o.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2"/>
          <w:szCs w:val="22"/>
        </w:rPr>
        <w:t>Donošenje odluke o izboru revizora za 2011. godin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ravo glasa i pravo odlučivanja u radu Skupštine imaju akcionari koji poseduju najmanje 1.000 akcija sa pravom glasa tj. punomoćnici akcionara  koji na osnovu važećih punomoćja poseduju najmanje 1.000 akcija sa pravom glasa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 xml:space="preserve">Punomoćje za predstavljanje na sednici  Skupštine dostavlja se najkasnije do 10.maja 2011. godine do 16 sati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>Materijal za godišnju Skupštinu akcionara biće dostupan akcionarima u sedištu društva , svakog radnog dana od 08-16 časova do dana održavanja sednice Skupštine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 xml:space="preserve">Odlukom upravnog odbora kao dan utvrđivanja liste akcionara utvrđen je 10. maj 2011. godine. </w:t>
      </w:r>
    </w:p>
    <w:p>
      <w:pPr>
        <w:pStyle w:val="Normal"/>
        <w:spacing w:lineRule="exact" w:line="300"/>
        <w:jc w:val="both"/>
        <w:rPr>
          <w:rFonts w:ascii="JTI" w:hAnsi="JTI" w:cs="JTI"/>
          <w:sz w:val="22"/>
          <w:szCs w:val="22"/>
        </w:rPr>
      </w:pPr>
      <w:r>
        <w:rPr>
          <w:rFonts w:cs="JTI" w:ascii="JTI" w:hAnsi="JTI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jc w:val="both"/>
        <w:rPr>
          <w:sz w:val="24"/>
          <w:szCs w:val="24"/>
        </w:rPr>
      </w:pPr>
      <w:r>
        <w:rPr>
          <w:rFonts w:cs="Century Schoolbook" w:ascii="Century Schoolbook" w:hAnsi="Century Schoolbook"/>
          <w:sz w:val="22"/>
          <w:szCs w:val="22"/>
        </w:rPr>
        <w:tab/>
      </w:r>
      <w:r>
        <w:rPr>
          <w:sz w:val="24"/>
          <w:szCs w:val="24"/>
        </w:rPr>
        <w:t>Predsednik Upravnog odbora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Tamer Tecirliogl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JT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J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300"/>
      <w:rPr/>
    </w:pPr>
    <w:r>
      <w:rPr>
        <w:rFonts w:cs="JTI" w:ascii="JTI" w:hAnsi="JTI"/>
        <w:sz w:val="22"/>
      </w:rPr>
      <w:tab/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PAGE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2</w:t>
    </w:r>
    <w:r>
      <w:rPr>
        <w:rStyle w:val="PageNumber"/>
        <w:sz w:val="22"/>
        <w:rFonts w:cs="JTI" w:ascii="JTI" w:hAnsi="JTI"/>
      </w:rPr>
      <w:fldChar w:fldCharType="end"/>
    </w:r>
    <w:r>
      <w:rPr>
        <w:rStyle w:val="PageNumber"/>
        <w:rFonts w:cs="JTI" w:ascii="JTI" w:hAnsi="JTI"/>
        <w:sz w:val="22"/>
      </w:rPr>
      <w:t>/</w:t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NUMPAGES \* ARABIC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2</w:t>
    </w:r>
    <w:r>
      <w:rPr>
        <w:rStyle w:val="PageNumber"/>
        <w:sz w:val="22"/>
        <w:rFonts w:cs="JTI" w:ascii="JTI" w:hAnsi="JT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5954" w:leader="none"/>
      </w:tabs>
      <w:spacing w:lineRule="exact" w:line="300" w:before="1360" w:after="440"/>
      <w:rPr>
        <w:rFonts w:ascii="JTI" w:hAnsi="JTI" w:cs="JT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062980</wp:posOffset>
          </wp:positionH>
          <wp:positionV relativeFrom="page">
            <wp:posOffset>365760</wp:posOffset>
          </wp:positionV>
          <wp:extent cx="990600" cy="742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TI" w:ascii="JTI" w:hAnsi="JTI"/>
      </w:rPr>
      <w:t>Inter-Office Correspond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63185</wp:posOffset>
          </wp:positionH>
          <wp:positionV relativeFrom="margin">
            <wp:posOffset>-892810</wp:posOffset>
          </wp:positionV>
          <wp:extent cx="100076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JTI" w:hAnsi="ZapfHumnst BT;JTI" w:cs="ZapfHumnst BT;JT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arning">
    <w:name w:val="warning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6:00Z</dcterms:created>
  <dc:creator>belhuszai</dc:creator>
  <dc:description/>
  <cp:keywords/>
  <dc:language>en-US</dc:language>
  <cp:lastModifiedBy>Zoran Kosijer</cp:lastModifiedBy>
  <cp:lastPrinted>2011-04-20T13:24:00Z</cp:lastPrinted>
  <dcterms:modified xsi:type="dcterms:W3CDTF">2011-04-20T11:26:00Z</dcterms:modified>
  <cp:revision>2</cp:revision>
  <dc:subject/>
  <dc:title>INTER-OFFICE CORRESPONDENCE</dc:title>
</cp:coreProperties>
</file>