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lovanju akcija sa pravom glasa ( „ Službeni glasnik RS“, br.100/2006, 116/2006 i 37/2009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 :  ŽITKO a.d. za proizvodnju preradu i prom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Sedište i adresa :  Bačka Topola, ulica Glavna br.9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 : 080711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PIB : 10144398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Web site i e-mail adresa : www.zitko.co.rs ; zitko@eunet.r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roj i datum rešenja o upisu u registar privrednih subjekata: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BD71734/05  od 20.06.200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elatnost (šifra i opis) :  10.61 – proizvodnja mlinskih proizvod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mir Živan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sta Sand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oran Jaćimov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Milan Petrović –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ena Brkljač –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1. predviđena je proizvodnja o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6.570 tona mlinskih proizvoda u ukupnoj vrednosti od  779.774.96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460 tona testeničarskih proizvoda u ukupnoj vrednosti od 104.244.00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590 tona silosnih proizvoda u ukupnoj vrednosti od 3.360.000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lanirani prihodi od usluga u ukupnoj vrednosti od 15.000.000 di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prvih šest meseci 2011. godine planirani su ukupni prihodi u iznosu od 913.065.404 din., dok su ukupni rashodi u istom periodu planirani na nivou od 884.977.990 dinara, odnosno očekivana neto dobit po planu iznosi 28.087.414 di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organizovanom tržištu, i objavljuje na svom web sit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ačkoj Topoli , 07.04.2011.         </w:t>
        <w:tab/>
        <w:tab/>
        <w:tab/>
        <w:tab/>
        <w:tab/>
        <w:t xml:space="preserve">    Pred.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Radomir Živanić</w:t>
        <w:tab/>
        <w:tab/>
        <w:tab/>
        <w:tab/>
        <w:tab/>
        <w:tab/>
      </w:r>
    </w:p>
    <w:sectPr>
      <w:type w:val="nextPage"/>
      <w:pgSz w:w="12240" w:h="15840"/>
      <w:pgMar w:left="1304" w:right="113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0:00Z</dcterms:created>
  <dc:creator>Akcije</dc:creator>
  <dc:description/>
  <cp:keywords/>
  <dc:language>en-US</dc:language>
  <cp:lastModifiedBy>kb</cp:lastModifiedBy>
  <cp:lastPrinted>2011-04-07T08:28:00Z</cp:lastPrinted>
  <dcterms:modified xsi:type="dcterms:W3CDTF">2011-04-18T11:00:00Z</dcterms:modified>
  <cp:revision>2</cp:revision>
  <dc:subject/>
  <dc:title>Na osnovu odredaba člana 5</dc:title>
</cp:coreProperties>
</file>